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№ </w:t>
      </w:r>
      <w:r>
        <w:rPr>
          <w:b w:val="false"/>
          <w:sz w:val="28"/>
          <w:szCs w:val="28"/>
        </w:rPr>
        <w:t>5 - 2 – 338/ 2022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мая 2022 года    </w:t>
        <w:tab/>
        <w:tab/>
        <w:tab/>
        <w:tab/>
        <w:t xml:space="preserve">                                             г. Буин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судебного участка № 2 по Буинскому судебному  району РТ Сунгатов Л.В., при секретаре Закировой Г.И., рассмотрев материалы по ч. 3 ст. 12.8 Кодекса РФ об административных правонарушениях в отношении Кузьмина П.Ю., /данные изъяты/, зарегистрированного по адресу: /данные изъяты/, </w:t>
      </w:r>
    </w:p>
    <w:p>
      <w:pPr>
        <w:pStyle w:val="TextBody"/>
        <w:ind w:right="43" w:firstLine="720"/>
        <w:jc w:val="both"/>
        <w:rPr/>
      </w:pPr>
      <w:r>
        <w:rPr>
          <w:sz w:val="28"/>
          <w:szCs w:val="28"/>
        </w:rPr>
        <w:t>перед рассмотрением административного дела Кузьмину П.Ю.,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/данные изъяты/ года  в /данные изъяты/ минут Кузьмин П.Ю.   на /данные изъяты/ км а/д Буинск-Яльчики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удебном заседании Кузьмин П.Ю.  признал свою вину, в содеянном раскаялся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следовав материалы административного дела, выслушав лицо, в отношении которого ведется производство по административному делу, суд считает, что вина Кузьмина П.Ю. в совершении административного правонарушения доказана представленными материалами, а именно: протоколом № /данные изъяты/ от /данные изъяты/ года,  согласно которому </w:t>
        <w:tab/>
        <w:t>/данные изъяты/ года  в /данные изъяты/ минут Кузьмин П.Ю.   на /данные изъяты/ км а/д Буинск-Яльчики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; протоколом об отстранении от управления транспортным средством № /данные изъяты/ от /данные изъяты/ года; распечаткой прибора алкотектор, актом № /данные изъяты/ от /данные изъяты/ года, протоколом об административном задержании № /данные изъяты/ от /данные изъяты/ года, протоколом № /данные изъяты/  о доставлении от /данные изъяты/ года, рапортом Мостякова Н.В., объяснением Мостякова Н.В. от /данные изъяты/ года, показаниями Кузьмина П.Ю.,  данными им в ходе судебного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процессуальные документы составлены уполномоченным на то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, в протоколе, а также в материалах дела отражены.</w:t>
      </w:r>
    </w:p>
    <w:p>
      <w:pPr>
        <w:pStyle w:val="TextBody"/>
        <w:ind w:right="43" w:firstLine="708"/>
        <w:jc w:val="both"/>
        <w:rPr/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  <w:tab/>
        <w:t>/данные изъяты/ года  в /данные изъяты/ минут Кузьмин П.Ю.   на /данные изъяты/ км а/д Буинск-Яльчики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 Неустранимых сомнений в виновности Кузьмина П.Ю.   в совершении административного правонарушения, предусмотренного ч. 3 ст. 12.8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идетельствование Кузьмина П.Ю.  на состояние опьянения проведено в порядке, установленном Правилами освидетельствования лица, которое управляет транспортным средством на состояние алкогольного опьянения и оформления его результатов, утвержденными Постановлением Правительства РФ от 26 июня 2008 года № 47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результатами освидетельствования 0,830 мг/л Кузьмин П.Ю.  согласился, что удостоверяется его собственноручной записью «согласен» и его же подписью в акте освидетельствования на состояние алкогольного опьянения. Приведенная величина наличия абсолютного этилового спирта в литре выдыхаемого воздуха свидетельствует о нахождении Кузьмина П.Ю.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сведениям, отраженным в соответствующих протоколах и акте освидетельствования сотрудниками ГИБДД, у суда также не имеется, поскольку они вносились последними в рамках исполнения ими должностных полномочий, доказательств наличия у них заинтересованности в исходе дела, либо неприязненного отношения к Кузьмину П.Ю.  в материалах дел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.2.7 Правил дорожного движения РФ, утверждё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Кузьмина П.Ю.   доказанной в полном объеме, а ее действия подлежат квалификации по части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4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 ответственность привлекаемого – судом не установлено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сечения и профилактики повторного совершения Кузьминым П.Ю. административных правонарушений, мировой судья полагает необходимым назначить ему наказание в виде административно ареста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зьмина П.Ю.  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, срок ареста исчислять с /данные изъяты/ мин. /данные изъяты/ года. В срок ареста зачесть время задержания  с /данные изъяты/ минут /данные изъяты/ года по /данные изъяты/ мин. /данные изъяты/ года.  </w:t>
      </w:r>
    </w:p>
    <w:p>
      <w:pPr>
        <w:pStyle w:val="TextBody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</w:t>
      </w:r>
      <w:r>
        <w:rPr>
          <w:color w:val="464444"/>
          <w:sz w:val="28"/>
          <w:szCs w:val="28"/>
        </w:rPr>
        <w:t>Буинский городской суд</w:t>
      </w:r>
      <w:r>
        <w:rPr>
          <w:rFonts w:cs="Tahoma" w:ascii="Tahoma" w:hAnsi="Tahoma"/>
          <w:color w:val="464444"/>
          <w:sz w:val="19"/>
          <w:szCs w:val="19"/>
        </w:rPr>
        <w:t xml:space="preserve"> </w:t>
      </w:r>
      <w:r>
        <w:rPr>
          <w:sz w:val="28"/>
          <w:szCs w:val="28"/>
        </w:rPr>
        <w:t xml:space="preserve">в течение 10 суток со дня вручения или получения копии постановления через судебный участок № 2 по </w:t>
      </w:r>
      <w:r>
        <w:rPr>
          <w:rStyle w:val="Header1"/>
          <w:rFonts w:cs="Times New Roman"/>
          <w:b w:val="false"/>
        </w:rPr>
        <w:t xml:space="preserve">Буинскому </w:t>
      </w:r>
      <w:r>
        <w:rPr>
          <w:sz w:val="28"/>
          <w:szCs w:val="28"/>
        </w:rPr>
        <w:t>судебному району РТ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</w:t>
        <w:tab/>
        <w:tab/>
        <w:tab/>
        <w:tab/>
        <w:t xml:space="preserve">                Л.В. Сунгатов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qFormat/>
    <w:rPr>
      <w:rFonts w:ascii="Arial" w:hAnsi="Arial" w:cs="Arial"/>
      <w:b/>
      <w:bCs/>
      <w:vanish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