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-  2 –   337  / 2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04 мая 2022 года                                                                                г. Буинск.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Т Сунгатов Л.В., рассмотрев материалы по части 2 статьи 12.7 Кодекса Российской Федерации об административных правонарушениях в отношении Васильев Е.Н., /данные изъяты/,   проживающего по адресу: /данные изъяты/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рассмотрением административного дела Васильеву Е.Н. 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года в /данные изъяты/ минут  Васильев В.Г.   около дома /данные изъяты/ по улице /данные изъяты/,  управлял транспортным средством /данные изъяты/, г/н /данные изъяты/, будучи лишенным права управления транспортными средств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Васильев В.Г. вину в совершении административного правонарушения признал с содержанием протокола об административном правонарушении и иными материалами дела согласился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находит вину Павлова В.Н.    в совершении административного правонарушения доказана представленными материалами, а именно: протоколом об административном правонарушении №  /данные изъяты/ от  /данные изъяты/ года, согласно которому /данные изъяты/ года в /данные изъяты/ минут  Васильев В.Г.   около дома /данные изъяты/ по улице /данные изъяты/,  управлял транспортным средством /данные изъяты/, г/н /данные изъяты/, будучи лишенным права управления транспортными средствами; копией протокола  об отстранении от управления транспортным средством №/данные изъяты/ от /данные изъяты/ года, копией протокола о задержании т/с /данные изъяты/ от /данные изъяты/ года, справкой ГИБДД;  копией постановления мирового судьи №/данные изъяты/от /данные изъяты/года, показаниями Васильева  Е.Н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Васильева Е.Н. ,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Васильева Е.Н.     состава административного правонарушения, предусмотренного частью 2 статьи 12.7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/данные изъяты/ года в /данные изъяты/ минут  Васильев В.Г.   около дома /данные изъяты/ по улице /данные изъяты/,  управлял транспортным средством /данные изъяты/, г/н /данные изъяты/, будучи лише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странимых сомнений в виновности Васильева Е.Н.     в совершении административного правонарушения, предусмотренного ч. 2 ст. 12.7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находит вину Васильева Е.Н.   доказанной в полном объеме, а его действия подлежат квалификации по части 2 статьи 12.7 Кодекса Российской Федерации об административных правонарушениях, то есть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совершения Васильевым Е.Н.   новых правонарушений, учитывая его материальное положение, суд считает необходимым назначить Васильеву Е.Н.   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 2 ст. 3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и исключающих назначение указанного вида наказания Васильеву Е.Н.   по делу, судом не установле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Е.Н.    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ареста сроком на 5 (пять) суток, срок ареста исчислять с /данные изъяты/ мин. /данные изъяты/ года. В срок ареста зачесть время задержания с /данные изъяты/ минут /данные изъяты/ года по /данные изъяты/ минут /данные изъяты/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Л.В. Сунгатов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</w:rPr>
        <w:t xml:space="preserve">Копия </w:t>
      </w:r>
      <w:r>
        <w:rPr/>
        <w:tab/>
      </w:r>
    </w:p>
    <w:sectPr>
      <w:type w:val="nextPage"/>
      <w:pgSz w:w="11906" w:h="16838"/>
      <w:pgMar w:left="1701" w:right="85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