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9-01-2022-001238-26</w:t>
      </w:r>
    </w:p>
    <w:p>
      <w:pPr>
        <w:pStyle w:val="Heading"/>
        <w:ind w:firstLine="708"/>
        <w:jc w:val="left"/>
        <w:rPr>
          <w:sz w:val="28"/>
          <w:szCs w:val="28"/>
        </w:rPr>
      </w:pPr>
      <w:r>
        <w:rPr>
          <w:sz w:val="28"/>
          <w:szCs w:val="28"/>
        </w:rPr>
        <w:t xml:space="preserve">                                      </w:t>
      </w:r>
    </w:p>
    <w:p>
      <w:pPr>
        <w:pStyle w:val="Heading"/>
        <w:ind w:firstLine="708"/>
        <w:rPr>
          <w:sz w:val="28"/>
          <w:szCs w:val="28"/>
        </w:rPr>
      </w:pPr>
      <w:r>
        <w:rPr>
          <w:sz w:val="28"/>
          <w:szCs w:val="28"/>
        </w:rPr>
        <w:t>ПОСТАНОВЛЕНИЕ</w:t>
      </w:r>
    </w:p>
    <w:p>
      <w:pPr>
        <w:pStyle w:val="Heading"/>
        <w:rPr>
          <w:sz w:val="28"/>
          <w:szCs w:val="28"/>
        </w:rPr>
      </w:pPr>
      <w:r>
        <w:rPr>
          <w:sz w:val="28"/>
          <w:szCs w:val="28"/>
        </w:rPr>
        <w:t xml:space="preserve">        № </w:t>
      </w:r>
      <w:r>
        <w:rPr>
          <w:sz w:val="28"/>
          <w:szCs w:val="28"/>
        </w:rPr>
        <w:t>5-2-369/2022</w:t>
      </w:r>
    </w:p>
    <w:p>
      <w:pPr>
        <w:pStyle w:val="Heading"/>
        <w:jc w:val="left"/>
        <w:rPr>
          <w:sz w:val="28"/>
          <w:szCs w:val="28"/>
        </w:rPr>
      </w:pPr>
      <w:r>
        <w:rPr>
          <w:sz w:val="28"/>
          <w:szCs w:val="28"/>
        </w:rPr>
        <w:t xml:space="preserve">02 июня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рассмотрев материалы по части 1 статьи 12.8 Кодекса Российской Федерации об административных правонарушениях в отношении  Алексеева Е.В.,  ОБЕЗЛИЧЕНО, </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ОБЕЗЛИЧЕНО года в ОБЕЗЛИЧЕНО минут на ул. ОБЕЗЛИЧЕНО, водитель Алексеев Е.В., управлял  транспортным средством марки ОБЕЗЛИЧЕНО с гос. рег. Знаком ОБЕЗЛИЧЕНО в состоянии алкогольного опьянения. </w:t>
      </w:r>
    </w:p>
    <w:p>
      <w:pPr>
        <w:pStyle w:val="Normal"/>
        <w:jc w:val="both"/>
        <w:rPr>
          <w:sz w:val="28"/>
          <w:szCs w:val="28"/>
        </w:rPr>
      </w:pPr>
      <w:r>
        <w:rPr>
          <w:sz w:val="28"/>
          <w:szCs w:val="28"/>
        </w:rPr>
        <w:t xml:space="preserve">          </w:t>
      </w:r>
      <w:r>
        <w:rPr>
          <w:sz w:val="28"/>
          <w:szCs w:val="28"/>
        </w:rPr>
        <w:t xml:space="preserve">Алексеев Е.В. на рассмотрение дела не явился, предоставил суду заявление, в котором просит дело об административном правонарушении рассмотреть без его участия, вину признает.  </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Алексеева Е.В.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на ул. ОБЕЗЛИЧЕНО, водитель Алексеев Е.В., управлял  транспортным средством марки ОБЕЗЛИЧЕНО с гос. рег. знаком ОБЕЗЛИЧЕНО в состоянии алкогольного опьянения.</w:t>
      </w:r>
    </w:p>
    <w:p>
      <w:pPr>
        <w:pStyle w:val="Normal"/>
        <w:ind w:firstLine="708"/>
        <w:jc w:val="both"/>
        <w:rPr>
          <w:sz w:val="28"/>
          <w:szCs w:val="28"/>
        </w:rPr>
      </w:pPr>
      <w:r>
        <w:rPr>
          <w:sz w:val="28"/>
          <w:szCs w:val="28"/>
        </w:rPr>
        <w:t>Освидетельствование Алексеева Е.В.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Алексееву Е.В. в материалах дела не имеется. Неустранимых сомнений в виновности Алексеева Е.В.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Вина правонарушителя подтверждается протоколом об административном правонарушении  ОБЕЗЛИЧЕНО от ОБЕЗЛИЧЕНО года, согласно которому ОБЕЗЛИЧЕНО года в ОБЕЗЛИЧЕНО минут на ул. ОБЕЗЛИЧЕНО, водитель Алексеев Е.В., управлял  транспортным средством марки ОБЕЗЛИЧЕНО с гос. рег. Знаком ОБЕЗЛИЧЕНО в состоянии алкогольного опьянения; видеоматериалами,  протоколом об отстранении от управления транспортным средством ОБЕЗЛИЧЕНО от ОБЕЗЛИЧЕНО года,   актом ОБЕЗЛИЧЕНО освидетельствования на состояние алкогольного опьянения от ОБЕЗЛИЧЕНО года, чеком алкотектора, протоколом  ОБЕЗЛИЧЕНО о направлении на медицинское освидетельствование на состояние опьянения от ОБЕЗЛИЧЕНО года; объяснением Ганиева Р.Н. от ОБЕЗЛИЧЕНО года.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Алексеева Е.В.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Алексееву Е.В.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и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Алексееву Е.В.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Алексеева Е.В.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КБК 18811601121010001140, УИН 18810316222290002463.</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jc w:val="both"/>
        <w:rPr/>
      </w:pPr>
      <w:r>
        <w:rPr>
          <w:sz w:val="28"/>
          <w:szCs w:val="28"/>
        </w:rPr>
        <w:t>Мировой судья                                                                                         Л.В. Сунгатов</w:t>
      </w:r>
    </w:p>
    <w:p>
      <w:pPr>
        <w:pStyle w:val="Normal"/>
        <w:autoSpaceDE w:val="false"/>
        <w:jc w:val="both"/>
        <w:rPr/>
      </w:pPr>
      <w:r>
        <w:rPr>
          <w:sz w:val="28"/>
          <w:szCs w:val="28"/>
        </w:rPr>
        <w:t>Копия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