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99-01-2022-001240-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– 2 – 335/ 2022</w:t>
      </w:r>
    </w:p>
    <w:p>
      <w:pPr>
        <w:pStyle w:val="Normal"/>
        <w:rPr/>
      </w:pPr>
      <w:r>
        <w:rPr>
          <w:sz w:val="28"/>
          <w:szCs w:val="28"/>
        </w:rPr>
        <w:t>30 мая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части 4 статьи 12.9 Кодекса Российской Федерации об административных правонарушениях в отношении Куликова Р.Г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на ОБЕЗЛИЧЕНО км а/д ОБЕЗЛИЧЕНО водитель Куликов Р.Г.  управляя автомобилем марки ОБЕЗЛИЧЕНО с  государственным регистрационным номером ОБЕЗЛИЧЕНО,  в зоне действия дорожного знака 3.24. ограничение максимальной скорости 70 км/ч двигался со скоростью 140 км/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ов Р.Г. на рассмотрение дела не явился, будучи надлежаще извещ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Куликова Р.Г. в  совершении административного правонарушения доказана представленными материалами, а именно протоколом об административном правонарушении ОБЕЗЛИЧЕНО от ОБЕЗЛИЧЕНО года, согласно которому ОБЕЗЛИЧЕНО года в ОБЕЗЛИЧЕНО минут на ОБЕЗЛИЧЕНО  км а/д ОБЕЗЛИЧЕНО  водитель Куликов Р.Г.  управляя автомобилем марки ОБЕЗЛИЧЕНО с  государственным регистрационным номером ОБЕЗЛИЧЕНО,  в зоне действия дорожного знака 3.24. ограничение максимальной скорости 70 км/ч двигался со скоростью 140 км/ч.; фототаблицей; свидетельством о поверке № ОБЕЗЛИЧЕНО от ОБЕЗЛИЧЕНО года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уликова Р.Г.  состава административного правонарушения, предусмотренного ч. 4 статьи 12.9 КоАП РФ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на ОБЕЗЛИЧЕНО км а/д ОБЕЗЛИЧЕНО водитель Куликов Р.Г.  управляя автомобилем марки ОБЕЗЛИЧЕНО с  государственным регистрационным номером ОБЕЗЛИЧЕНО,  в зоне действия дорожного знака 3.24. ограничение максимальной скорости 70 км/ч двигался со скоростью 140 км/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Куликова Р.Г. в совершении административного правонарушения, предусмотренного ч. 4 ст. 12.9 КоАП РФ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, суд находит вину Куликова Р.Г. доказанной в полном объеме, а его действия подлежат квалификации по части 4 статьи 12.9 Кодекса Российской Федерации об административных правонарушениях, то есть п</w:t>
      </w:r>
      <w:r>
        <w:rPr>
          <w:bCs/>
          <w:sz w:val="28"/>
          <w:szCs w:val="28"/>
        </w:rPr>
        <w:t>ревышение установленной скорости движения транспортного средства на величину более 60, но не более 80 километров в ча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Куликову Р.Г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3.1, 29.7 - 29.11 КоАП РФ су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ова Р.Г. признать виновным в совершении административного правонарушения, предусмотренного частью 4 статьи 12.9 Кодекса Российской Федерации об административных правонарушениях и назначить ему наказание в виде административного штрафа в размере                    2000 (двух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УФК по РТ (УГИБДД МВД по РТ); ИНН 1654002946; КПП 165945001; р/с 03100643000000011100; банк получателя: ОТДЕЛЕНИЕ-НБ РЕСПУБЛИКА ТАТАРСТАН г. Казань//УФК по Республике Татарстан г. Казань, БИК 019205400, КБК 18811601121010001140, ОКТМО 92701000, УИН 188103162222900024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В. Сунгатов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  Л.В. Сунгат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