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1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99-01-2022-001234-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– 2 – 329/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15 Кодекса Российской Федерации об административных правонарушениях в отношении Мельникова С.Н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а ОБЕЗЛИЧЕНО км  ОБЕЗЛИЧЕНО  водитель Мельников С.Н.  управляя транспортным средством ОБЕЗЛИЧЕНО,  государственный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льников С.Н. на рассмотрение дела не явился, будучи надлежаще извещ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Мельникова С.Н. в  совершении административного правонарушения доказана представленными материалами, а именно протоколом об административном правонарушении ОБЕЗЛИЧЕНО от ОБЕЗЛИЧЕНО года, согласно которому ОБЕЗЛИЧЕНО года в ОБЕЗЛИЧЕНО минут на ОБЕЗЛИЧЕНО  км  ОБЕЗЛИЧЕНО водитель Мельников С.Н.  управляя транспортным средством ОБЕЗЛИЧЕНО,  государственный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; видеоматериалами, рапортом С.А.Р., проектом организации дорожного движе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ельникова С.Н.  состава административного правонарушения, предусмотренного ч. 4 статьи 12.15 КоАП РФ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на ОБЕЗЛИЧЕНО км  ОБЕЗЛИЧЕНО  водитель Мельников С.Н.  управляя транспортным средством ОБЕЗЛИЧЕНО,  государственный номер ОБЕЗЛИЧЕНО,  при повороте налево при выезде с пересечения проезжих частей автомобиль оказался на стороне дороги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Мельникова С.Н.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Мельникова С.Н.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Мельникову С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льникова С.Н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