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99-01-2022-001233-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– 2 – 328/ 2022</w:t>
      </w:r>
    </w:p>
    <w:p>
      <w:pPr>
        <w:pStyle w:val="Normal"/>
        <w:rPr/>
      </w:pPr>
      <w:r>
        <w:rPr>
          <w:sz w:val="28"/>
          <w:szCs w:val="28"/>
        </w:rPr>
        <w:t>30 мая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части 4 статьи 12.15 Кодекса Российской Федерации об административных правонарушениях в отношении Левицкой Е.А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на ОБЕЗЛИЧЕНО км а/д ОБЕЗЛИЧЕНО водитель Левицкая Е.Н.  управляя автомобилем марки ОБЕЗЛИЧЕНО  с  государственным регистрационным номер ОБЕЗЛИЧЕНО,  при повороте налево при выезде с пересечения проезжих частей автомобиль оказался на стороне дороги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вицкая Е.А. на рассмотрение дела не явилась, будучи надлежаще извещ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Левицкой Е.Н. в  совершении административного правонарушения доказана представленными материалами, а именно протоколом об административном правонарушении ОБЕЗЛИЧЕНО от ОБЕЗЛИЧЕНО года, согласно которому ОБЕЗЛИЧЕНО года в ОБЕЗЛИЧЕНО минут на ОБЕЗЛИЧЕНО км а/ОБЕЗЛИЧЕНО  водитель Левицкая Е.Н.  управляя автомобилем марки Мазда  с  государственным регистрационным номер ОБЕЗЛИЧЕНО,  при повороте налево при выезде с пересечения проезжих частей автомобиль оказался на стороне дороги предназначенную для встречного движения; видеоматериалами, рапортом С.А.Р. от ОБЕЗЛИЧЕНО года, проектом организации дорожного движения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Левицкой Е.Н.  состава административного правонарушения, предусмотренного ч. 4 статьи 12.15 КоАП РФ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на ОБЕЗЛИЧЕНО  км а/д ОБЕЗЛИЧЕНО водитель Левицкая Е.Н.  управляя автомобилем марки Мазда  с  государственным регистрационным номер ОБЕЗЛИЧЕНО,  при повороте налево при выезде с пересечения проезжих частей автомобиль оказался на стороне дороги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Левицкой Е.Н. в совершении административного правонарушения, предусмотренного ч. 4 ст. 12.15 КоАП РФ судом не установлен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Левицкой Е.Н. доказанной в полном объеме, а его действия подлежат квалификации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Левицкой Е.Н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3.1, 29.7 - 29.11 КоАП РФ су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вицкую Е.А. признать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й наказание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УФК по РТ (УГИБДД МВД по РТ); ИНН 1654002946; КПП 165945001; р/с 03100643000000011100; банк получателя: ОТДЕЛЕНИЕ-НБ РЕСПУБЛИКА ТАТАРСТАН г. Казань//УФК по Республике Татарстан г. Казань, БИК 019205400, КБК 18811601121010001140, ОКТМО 92701000, УИН 188103162222900025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ило в законную сил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В. Сунгатов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  Л.В. Сунгатов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