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5 – 2-323/2022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28 апреля 2022  года         </w:t>
        <w:tab/>
        <w:tab/>
        <w:tab/>
        <w:tab/>
        <w:t xml:space="preserve">                          РТ, г. 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Мировой судья судебного участка № 2 по Буинскому судебному району РТ Сунгатов Л.В., рассмотрев административное дело по части 3 статьи 19.24 Кодекса Российской Федерации об административных правонарушениях в отношении Мусина З.З., /данные изъяты/, жителя /данные изъяты/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 xml:space="preserve">перед рассмотрением административного дела Мусину З.З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/данные изъяты/ года в /данные изъяты/ минут  Мусин З.З.,   не находился у себя дома по месту регистрации и фактического пребывания по адресу: /данные изъяты/,  тем самым нарушил установленное в отношении него административное ограничение,  возложенное решением  Буинского городского суда от /данные изъяты/ года,  в виде запрещения пребывания вне жилого помещения, являющимся его местом жительства либо пребывания, в период времени с 22.00 часов до 06.00 часов утра, за исключением выполнения в ночное время оплачиваемой работы по трудовому договору. Данное правонарушение Мусин З.З.  совершил повторно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удебном заседании  Мусин З.З.  вину свою не признал, пояснив, что /данные изъяты/ года вечером он находился у себя дома, спал, не слышал как сотрудники ОМВД стучались. 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Свидетель Федченко А.Ю. суду пояснил, что /данные изъяты/ года вечером был вместе с Мусиным З.З.,  вечером Мусин З.З. пошел к себе домой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Мусина З.З. 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 от /данные изъяты/  года, согласно которому /данные изъяты/  года в /данные изъяты/ минут  Мусин З.З.,   не находился у себя дома по месту регистрации и фактического пребывания по адресу: /данные изъяты/,  тем самым нарушил установленное в отношении него административное ограничение,  возложенное решением  Буинского городского суда от /данные изъяты/ года,  в виде запрещения пребывания вне жилого помещения, являющимся его местом жительства либо пребывания, в период времени с 22.00 часов до 06.00 часов утра, за исключением выполнения в ночное время оплачиваемой работы по трудовому договору. Данное правонарушение Мусин З.З.  совершил повторно; сообщением КУСП №/данные изъяты/ от /данные изъяты/ года, копией решения от /данные изъяты/ года,  графиком прибытия от /данные изъяты/ года, копией решения Приволжского районного суда города Казани от /данные изъяты/ года, копией постановления №/данные изъяты/ от /данные изъяты/ года,  видеоматериалами, показаниями Мусина З.З.  данными в ходе судебного заседания. </w:t>
      </w:r>
    </w:p>
    <w:p>
      <w:pPr>
        <w:pStyle w:val="Normal"/>
        <w:ind w:right="-99" w:firstLine="708"/>
        <w:jc w:val="both"/>
        <w:rPr>
          <w:szCs w:val="28"/>
        </w:rPr>
      </w:pPr>
      <w:r>
        <w:rPr>
          <w:szCs w:val="28"/>
        </w:rPr>
        <w:t>Выслушав в судебном заседании Мусина З.З.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усина З.З. состава административного правонарушения, предусмотренного частью 3 статьи 19.24 КоАП РФ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>К показаниям свидетеля Федченко А.Ю., который находится в дружеских отношениях с Мусиным З.З.,  суд относится критически, так как считает, что свидетель пытается помочь избежать наказания Мусину З.З.</w:t>
      </w:r>
    </w:p>
    <w:p>
      <w:pPr>
        <w:pStyle w:val="Normal"/>
        <w:autoSpaceDE w:val="false"/>
        <w:ind w:right="-99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 года в /данные изъяты/ минут  Мусин З.З.,   не находился у себя дома по месту регистрации и фактического пребывания по адресу: /данные изъяты/,  тем самым нарушил установленное в отношении него административное ограничение,  возложенное решением  Буинского городского суда от /данные изъяты/ года,  в виде запрещения пребывания вне жилого помещения, являющимся его местом жительства либо пребывания, в период времени с 22.00 часов до 06.00 часов утра, за исключением выполнения в ночное время оплачиваемой работы по трудовому договору. Данное правонарушение Мусин З.З.  совершил повторно. 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Мусина З.З.  в совершении административного правонарушения, предусмотренного ч. 3 ст. 19.24 КоАП РФ судом не установлено.</w:t>
      </w:r>
    </w:p>
    <w:p>
      <w:pPr>
        <w:pStyle w:val="ConsPlusNormal"/>
        <w:ind w:right="-58" w:hanging="0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находит вину Мусина З. З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ной в полном объеме, а его действия подлежат квалификации по ст. 19.24 ч. 3 Кодекса Российской Федерации об административных правонарушениях, то е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е в течение одного года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 от 06.04.2011 N 64-ФЗ "Об административном надзоре за лицами, освобожденными из мест лишения свободы", если эти действия (бездействие) не содержат уголовно наказуемого деяния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/>
      </w:pPr>
      <w:r>
        <w:rPr>
          <w:szCs w:val="28"/>
        </w:rPr>
        <w:t>Обстоятельств, смягчающих ответственность привлекаемого –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>
          <w:szCs w:val="28"/>
        </w:rPr>
      </w:pPr>
      <w:r>
        <w:rPr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right="-99"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 таких обстоятельствах, суд считает необходимым назначить Мусину З.З.   административное наказание в виде обязательных работ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ст. 29.7 - 29.11 КоАП РФ, суд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усина З.З. 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иде обязательных работ сроком на 20 (двадцать) час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Мировой судья </w:t>
        <w:tab/>
        <w:tab/>
        <w:tab/>
        <w:t xml:space="preserve">    Л.В. Сунг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ия                                                                                         Л.В. Сунг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