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322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преля    2022 года                                                                       РТ, г. Бу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, рассмотрев административное дело по  статье 20.21 Кодекса Российской Федерации об административных правонарушениях в отношении Мусина З.З., /данные изътяты/, жителя /данные изътяты/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Мусину З.З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тяты/ года в /данные изътяты/ минут Мусин З.З.   находился в общественном месте возле дома №/данные изътяты/ по улице /данные изътяты/ ,  в состоянии алкогольного опьянения. Имел неопрятный внешний вид, изо рта шел резкий запах алкоголя, речь была невнятная, шатался из стороны в сторону, тем самым оскорбил человеческое достоинство и общественную нравственность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Мусин З.З.  </w:t>
      </w:r>
      <w:r>
        <w:rPr>
          <w:sz w:val="28"/>
          <w:szCs w:val="28"/>
        </w:rPr>
        <w:t xml:space="preserve"> вину сво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, с протоколом об административном правонарушении согласился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 xml:space="preserve">Мусина З.З.  подтверждается протоколом об административном правонарушении № /данные изътяты/  от /данные изътяты/ года, согласно которому /данные изътяты/ года в /данные изътяты/ минут Мусин З.З.   находился в общественном месте возле дома №/данные изътяты/ по улице /данные изътяты/ ,  в состоянии алкогольного опьянения. Имел неопрятный внешний вид, изо рта шел резкий запах алкоголя, речь была невнятная, шатался из стороны в сторону, тем самым оскорбил человеческое достоинство и общественную нравственность, объяснениями Вафиной Г.Х., Хайрутдинова И.И., Низамова А.Ф., копией протокола  о направлении на медицинского освидетельствование от /данные изъяты/ года, актом медицинского освидетельствовании №/данные изъяты/ от /данные изъяты/ года, рапортом Камалова Р.Р. от /данные изъяты/ года; показаниями Мусина З.З. данными в ходе рассмотрения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Мусина З.З. 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усина З.З.  состава административного правонарушения, предусмотренного статьей 20.2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тяты/ года в /данные изътяты/ минут Мусин З.З.   находился в общественном месте возле дома №/данные изътяты/ по улице /данные изътяты/ ,  в состоянии алкогольного опьянения. Имел неопрятный внешний вид, изо рта шел резкий запах алкоголя, речь была невнятная, шатался из стороны в сторону, тем самым оскорбил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Мусина З.З.  в совершении административного правонарушения, предусмотренного ст. 20.21 КоАП РФ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суд находит вину Мусина З.З.   доказанной в полном объеме, а его действия подлежат квалификации по статье 20.21 Кодекса Российской Федерации об административных правонарушениях, то есть появление на улицах, в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отягчающих и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материального положения привлекаемого, его отношения к содеянному, суд считает необходимым назначить Мусину З.З.  административное наказание в виде административного арест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сина З.З.  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 Срок ареста исчислять с /данные изъяты/ минут /данные изъяты/ года. В срок ареста зачесть время задержания с /данные изъяты/ мин /данные изъяты/ года по /данные изъяты/ мин.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Л.В. Сунгатов</w:t>
      </w:r>
    </w:p>
    <w:p>
      <w:pPr>
        <w:pStyle w:val="Normal"/>
        <w:rPr/>
      </w:pPr>
      <w:r>
        <w:rPr>
          <w:sz w:val="28"/>
          <w:szCs w:val="28"/>
        </w:rPr>
        <w:t>Копия           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