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320/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27 апреля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Мусина З.З., /данные изъяты/, жителя /данные изъяты/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Мусину З.З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/данные изъяты/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удебном заседании  Мусин З.З.  вину свою не признал, пояснив, что /данные изъяты/ года вечером он находился у себя дома, спал, не слышал как сотрудники ОМВД стучались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Свидетель Федченко А.Ю. суду пояснил, что /данные изъяты/ года вечером был вместе с Мусиным З.З.,  примерно в /данные изъяты/ Мусин З.З. пошел к себе домой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Мусина З.З.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 года, согласно которому /данные изъяты/   года в /данные изъяты/ 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; сообщением КУСП №/данные изъяты/ от /данные изъяты/ года, копией решения от /данные изъяты/года,  графиком прибытия от /данные изъяты/ , копией решения Приволжского районного суда города Казани от /данные изъяты/ года, копией постановления №/данные изъяты/от /данные изъяты/ года, актом посещения от /данные изъяты/ года, видеоматериалами, показаниями Мусина З.З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Мусина З.З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усина З.З. состава административного правонарушения, предусмотренного частью 3 статьи 19.24 КоАП РФ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 показаниям свидетеля Федченко А.Ю., который находится в дружеских отношениях с Мусиным З.З.,  суд относится критически, так как считает, что свидетель пытается помочь избежать наказания Мусину З.З.</w:t>
      </w:r>
    </w:p>
    <w:p>
      <w:pPr>
        <w:pStyle w:val="Normal"/>
        <w:autoSpaceDE w:val="false"/>
        <w:ind w:right="-99" w:firstLine="540"/>
        <w:jc w:val="both"/>
        <w:rPr>
          <w:szCs w:val="28"/>
        </w:rPr>
      </w:pP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Мусина З.З. 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находит вину Мусина З. З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, смягчающих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таких обстоятельствах, суд считает необходимым назначить Мусину З.З.   административное наказание в виде обязательных работ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сина З.З.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иде обязательных работ сроком на 20 (двадцать)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уступило в законную силу 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</w:t>
        <w:tab/>
        <w:tab/>
        <w:tab/>
        <w:t xml:space="preserve">    Л.В. Сунгатов </w:t>
      </w:r>
    </w:p>
    <w:p>
      <w:pPr>
        <w:pStyle w:val="Normal"/>
        <w:jc w:val="both"/>
        <w:rPr/>
      </w:pPr>
      <w:r>
        <w:rPr>
          <w:szCs w:val="28"/>
        </w:rPr>
        <w:t xml:space="preserve">Копия </w:t>
        <w:tab/>
        <w:tab/>
        <w:tab/>
        <w:tab/>
        <w:tab/>
        <w:tab/>
        <w:tab/>
        <w:tab/>
        <w:t xml:space="preserve">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