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</w:rPr>
        <w:t>5 – 2-319/20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27 апреля 2022  года         </w:t>
        <w:tab/>
        <w:tab/>
        <w:tab/>
        <w:tab/>
        <w:t xml:space="preserve">                          РТ, г. 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Мировой судья судебного участка № 2 по Буинскому судебному району РТ Сунгатов Л.В., рассмотрев административное дело по части 3 статьи 19.24 Кодекса Российской Федерации об административных правонарушениях в отношении Мусина З.З., /данные изъяты/, жителя /данные изъяты/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Мусину З.З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/данные изъяты/ года в /данные изъяты/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удебном заседании  Мусин З.З.  вину свою не признал, пояснив, что /данные изъяты/ года вечером он находился у себя дома, спал, не слышал как сотрудники ОМВД стучались. 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Свидетель Федченко А.Ю. суду пояснил, что /данные изъяты/ года вечером был вместе с Мусиным З.З.,  примерно в  /данные изъяты/ Мусин З.З. пошел к себе домой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Мусина З.З.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 года, согласно которому /данные изъяты/ года в /данные изъяты/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; сообщением КУСП № /данные изъяты/ от /данные изъяты/ года, копией решения от /данные изъяты/ года,  графиком прибытия от /данные изъяты/ года, копией решения Приволжского районного суда города Казани от /данные изъяты/ года, копией постановления №/данные изъяты/ от /данные изъяты/ года, актом посещения от /данные изъяты/ года, видеоматериалами, показаниями Мусина З.З.  данными в ходе судебного заседания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>К показаниям свидетеля Федченко А.Ю., который находится в дружеских отношениях с Мусиным З.З.,  суд относится критически, так как считает, что свидетель пытается помочь избежать наказания Мусину З.З.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Мусина З.З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усина З.З. состава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/данные изъяты/ минут  Мусин З.З.,   не находился у себя дома по месту регистрации и фактического пребывания по адресу: /данные изъяты/,  тем самым нарушил установленное в отношении него административное ограничение,  возложенное решением  Буинского городского суда от /данные изъяты/ года,  в виде запрещения пребывания вне жилого помещения, являющимся его местом жительства либо пребывания, в период времени с 22.00 часов до 06.00 часов утра, за исключением выполнения в ночное время оплачиваемой работы по трудовому договору. Данное правонарушение Мусин З.З.  совершил повторно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Мусина З.З.  в совершении административного правонарушения, предусмотренного ч. 3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находит вину Мусина З. З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06.04.2011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</w:t>
      </w:r>
    </w:p>
    <w:p>
      <w:pPr>
        <w:pStyle w:val="ConsPlusNormal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, смягчающих ответственность привлекаемого –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 таких обстоятельствах, суд считает необходимым назначить Мусину З.З.   административное наказание в виде обязательных работ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сина З.З.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иде обязательных работ сроком на 20 (двадцать) ча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уступило в законную силу 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Cs w:val="28"/>
        </w:rPr>
        <w:t xml:space="preserve">Мировой судья </w:t>
        <w:tab/>
        <w:tab/>
        <w:tab/>
        <w:t xml:space="preserve">    Л.В. Сунгатов </w:t>
      </w:r>
    </w:p>
    <w:p>
      <w:pPr>
        <w:pStyle w:val="Normal"/>
        <w:jc w:val="both"/>
        <w:rPr/>
      </w:pPr>
      <w:r>
        <w:rPr>
          <w:szCs w:val="28"/>
        </w:rPr>
        <w:t xml:space="preserve">Копия </w:t>
        <w:tab/>
        <w:tab/>
        <w:tab/>
        <w:tab/>
        <w:tab/>
        <w:tab/>
        <w:tab/>
        <w:tab/>
        <w:t xml:space="preserve">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