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 318     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7 апрел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Андреева Д.А., /данные изъяты/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Андрееву Д.А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/данные изъяты/ в /данные изъяты/ Андреев Д,А., в нарушении при проверке по месту жительства не находился дома, тем самым нарушил установленное в отношении него административное ограничение,  возложенное решением  Буинского городского суда РТ от /данные изъяты/, административного  ограничение в виде запрещения пребывания вне жилого помещения, являющегося местом жительства либо пребывания, с 22 часов до 06 утра. Согласно постановления мирового судьи судебного участка № 2 от /данные изъяты/ Андреев Д.А. привлечен к административной ответственности за совершение правонарушения, предусмотренного ч.1 ст.19.24 КоАП РФ, то есть Андреев Д.А. совершил повторное нарушение в течении года, возложенных на него судом административных ограничений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Андреев Д.А. вину в совершении административного правонарушения признал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ндреева Д.А.,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, согласно которому /данные изъяты/ в /данные изъяты/ минут Андреев Д,А., в нарушении при проверке по месту жительства не находился дома, тем самым нарушил установленное в отношении него административное ограничение,  возложенное решением  Буинского городского суда РТ от /данные изъяты/, объяснениями Андреева Д.А, сообщением УУП отдела МВД России по Буинскому району Хузеева Р.И. КУСП №/данные изъяты/ от /данные изъяты/, копией акта посещения поднадзорного лица по месту жительства или пребывания от /данные изъяты/, рапортом УУП отдела МВД России по Буинскому району Хузеева Р.И. от  /данные изъяты/,   копией графика прибытия поднадзорного лица на регистрацию от /данные изъяты/, копией решения Буинского городского суда РТ от /данные изъяты/, копией предупреждения, копией постановления мирового судьи судебного участка; 2 по Буинскому судебному району РТ от /данные изъяты/ согласно которому Андреев Д.А. привлечен к административной ответственности по ч.1 ст.19.27 КоАП РФ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ндреева Д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дреева Д.А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в /данные изъяты/ минут Андреев Д,А., в нарушении при проверке по месту жительства не находился дома, тем самым нарушил установленное в отношении него административное ограничение,  возложенное решением  Буинского городского суда РТ от /данные изъяты/, административного  ограничение в виде запрещения пребывания вне жилого помещения, являющегося местом жительства либо пребывания, с 22 часов до 06 утра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ндреева Д.А.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Андреева Д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аний для признания повторного совершения административного правонарушения, предусмотренног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1 ст. 19.24</w:t>
        </w:r>
      </w:hyperlink>
      <w:r>
        <w:rPr>
          <w:szCs w:val="28"/>
        </w:rPr>
        <w:t xml:space="preserve"> КоАП РФ, в качестве обстоятельства, отягчающего административную ответственность Андреева Д.А.  по делу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дп. 2 ч. 1 ст. 4.3</w:t>
        </w:r>
      </w:hyperlink>
      <w:r>
        <w:rPr>
          <w:szCs w:val="28"/>
        </w:rPr>
        <w:t xml:space="preserve">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3 ст. 19.24</w:t>
        </w:r>
      </w:hyperlink>
      <w:r>
        <w:rPr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месте с тем, Андреев Д.А.  в течение года с учетом положен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т. 4.6 </w:t>
        </w:r>
      </w:hyperlink>
      <w:r>
        <w:rPr>
          <w:szCs w:val="28"/>
        </w:rPr>
        <w:t xml:space="preserve">КоАП РФ привлекался к административной ответственности за совершение однородных (тождественных) административных правонарушений, предусмотр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3 ст. 19.24 </w:t>
        </w:r>
      </w:hyperlink>
      <w:r>
        <w:rPr>
          <w:szCs w:val="28"/>
        </w:rPr>
        <w:t xml:space="preserve">КоАП РФ, чт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. 2 ч. 1 ст. 4.3 </w:t>
        </w:r>
      </w:hyperlink>
      <w:r>
        <w:rPr>
          <w:szCs w:val="28"/>
        </w:rPr>
        <w:t>КоАП РФ является обстоятельством, отягчающим административную ответственность. Указанные обстоятельства суд признает отягчающими ответственность привлекаемог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Андрееву Д.А.  административное наказание в виде обязательных работ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дреева Д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обязательных работ сроком на 30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9241" TargetMode="External"/><Relationship Id="rId3" Type="http://schemas.openxmlformats.org/officeDocument/2006/relationships/hyperlink" Target="http://msud.garant.ru/document/redirect/12125267/43012" TargetMode="External"/><Relationship Id="rId4" Type="http://schemas.openxmlformats.org/officeDocument/2006/relationships/hyperlink" Target="http://msud.garant.ru/document/redirect/12125267/19243" TargetMode="External"/><Relationship Id="rId5" Type="http://schemas.openxmlformats.org/officeDocument/2006/relationships/hyperlink" Target="http://msud.garant.ru/document/redirect/12125267/46" TargetMode="External"/><Relationship Id="rId6" Type="http://schemas.openxmlformats.org/officeDocument/2006/relationships/hyperlink" Target="http://msud.garant.ru/document/redirect/12125267/19243" TargetMode="External"/><Relationship Id="rId7" Type="http://schemas.openxmlformats.org/officeDocument/2006/relationships/hyperlink" Target="http://msud.garant.ru/document/redirect/12125267/43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