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№ </w:t>
      </w:r>
      <w:r>
        <w:rPr>
          <w:b w:val="false"/>
          <w:sz w:val="28"/>
          <w:szCs w:val="28"/>
        </w:rPr>
        <w:t>5 - 2 – 313/ 2022</w:t>
      </w:r>
    </w:p>
    <w:p>
      <w:pPr>
        <w:pStyle w:val="TextBody"/>
        <w:ind w:right="-105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5 апреля 2022 года    </w:t>
        <w:tab/>
        <w:tab/>
        <w:tab/>
        <w:tab/>
        <w:t xml:space="preserve">                                             г. Буинс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Мировой судья судебного участка № 2 по Буинскому судебному  району РТ Сунгатов Л.В., при секретаре Закировой Г.И., рассмотрев материалы по ч. 3 ст. 12.8 Кодекса РФ об административных правонарушениях в отношении Барышова П.И., /данные изъяты/, зарегистрированного по адресу: /данные изъяты/, </w:t>
      </w:r>
    </w:p>
    <w:p>
      <w:pPr>
        <w:pStyle w:val="TextBody"/>
        <w:ind w:right="43" w:firstLine="720"/>
        <w:jc w:val="both"/>
        <w:rPr/>
      </w:pPr>
      <w:r>
        <w:rPr>
          <w:sz w:val="28"/>
          <w:szCs w:val="28"/>
        </w:rPr>
        <w:t>перед рассмотрением административного дела. Барышову П.И.,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</w:t>
      </w:r>
    </w:p>
    <w:p>
      <w:pPr>
        <w:pStyle w:val="TextBody"/>
        <w:ind w:left="-567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1050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TextBody"/>
        <w:ind w:left="-567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/данные изъяты/ года  в /данные изъяты/ минут Барышов П.И.   на /данные изъяты/ км а/д /данные изъяты/, управлял транспортным средством марки /данные изъяты/, с государственным регистрационным знаком /данные изъяты/ в состоянии алкогольного опьянения, не имея прав управления транспортными средствами.</w:t>
      </w:r>
    </w:p>
    <w:p>
      <w:pPr>
        <w:pStyle w:val="TextBody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удебном заседании /данные изъяты/  признал свою вину, в содеянном раскаялся.</w:t>
      </w:r>
    </w:p>
    <w:p>
      <w:pPr>
        <w:pStyle w:val="TextBody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Исследовав материалы административного дела, выслушав лицо, в отношении которого ведется производство по административному делу, суд считает, что вина /данные изъяты/  в совершении административного правонарушения доказана представленными материалами, а именно: протоколом № /данные изъяты/ от /данные изъяты/ года,  согласно которому </w:t>
        <w:tab/>
        <w:t>/данные изъяты/ года  в /данные изъяты/ минут /данные изъяты/  на /данные изъяты/ км а/д /данные изъяты/, управлял транспортным средством марки /данные изъяты/, с государственным регистрационным знаком /данные изъяты/ в состоянии алкогольного опьянения, не имея прав управления транспортными средствами; протоколом об отстранении от управления транспортным средством № /данные изъяты/ от /данные изъяты/ года; распечаткой прибора алкотектор, актом № /данные изъяты/ от /данные изъяты/ года, протоколом об административном задержании № /данные изъяты/ от /данные изъяты/ года, протоколом № /данные изъяты/  о доставлении от /данные изъяты/ года, рапортом /данные изъяты/, объяснением /данные изъяты/  от /данные изъяты/ года, показаниями /данные изъяты/,  данными им в ходе судебного засед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и иные процессуальные документы составлены уполномоченным на то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, в протоколе, а также в материалах дела отражены.</w:t>
      </w:r>
    </w:p>
    <w:p>
      <w:pPr>
        <w:pStyle w:val="TextBody"/>
        <w:ind w:right="43" w:firstLine="708"/>
        <w:jc w:val="both"/>
        <w:rPr/>
      </w:pP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</w:t>
        <w:tab/>
        <w:t>/данные изъяты/ года  в /данные изъяты/ минут /данные изъяты/   на /данные изъяты/ км а/д /данные изъяты/, управлял транспортным средством марки /данные изъяты/, с государственным регистрационным знаком /данные изъяты/ в состоянии алкогольного опьянения, не имея прав управления транспортными средствами. Неустранимых сомнений в виновности /данные изъяты/   в совершении административного правонарушения, предусмотренного ч. 3 ст. 12.8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видетельствование /данные изъяты/  на состояние опьянения проведено в порядке, установленном Правилами освидетельствования лица, которое управляет транспортным средством на состояние алкогольного опьянения и оформления его результатов, утвержденными Постановлением Правительства РФ от 26 июня 2008 года № 47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результатами освидетельствования /данные изъяты/  мг/л /данные изъяты/ согласился, что удостоверяется его собственноручной записью «согласен» и его же подписью в акте освидетельствования на состояние алкогольного опьянения. Приведенная величина наличия абсолютного этилового спирта в литре выдыхаемого воздуха свидетельствует о нахождении Кузьмина П.Ю. в состоянии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не доверять сведениям, отраженным в соответствующих протоколах и акте освидетельствования сотрудниками ГИБДД, у суда также не имеется, поскольку они вносились последними в рамках исполнения ими должностных полномочий, доказательств наличия у них заинтересованности в исходе дела, либо неприязненного отношения к /данные изъяты/  в материалах дела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п.2.7 Правил дорожного движения РФ, утверждённых Постановлением Правительства РФ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, суд находит вину /данные изъяты/ доказанной в полном объеме, а ее действия подлежат квалификации по части 3 статьи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right="43" w:firstLine="7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 ответственность привлекаемого – судом не установлено. 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отягчающих ответственность привлекаемого, судом не установлено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есечения и профилактики повторного совершения /данные изъяты/ административных правонарушений, мировой судья полагает необходимым назначить ему наказание в виде административно ареста.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 ст. 23.1, 29.10 КоАП РФ,</w:t>
      </w:r>
    </w:p>
    <w:p>
      <w:pPr>
        <w:pStyle w:val="Normal"/>
        <w:ind w:left="-567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105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10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left="-567" w:right="-105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105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арышова П.И.   признать виновным в совершении административного правонарушения, предусмотренного ч. 3 ст. 12.8 КоАП РФ и назначить ему наказание в виде административного ареста сроком на 12 суток, срок ареста исчислять с /данные изъяты/ мин. /данные изъяты/ года. В срок ареста зачесть время задержания  с /данные изъяты/ минут /данные изъяты/ года по /данные изъяты/ мин. /данные изъяты/ года.  </w:t>
      </w:r>
    </w:p>
    <w:p>
      <w:pPr>
        <w:pStyle w:val="TextBody"/>
        <w:ind w:right="4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</w:t>
      </w:r>
      <w:r>
        <w:rPr>
          <w:color w:val="464444"/>
          <w:sz w:val="28"/>
          <w:szCs w:val="28"/>
        </w:rPr>
        <w:t>Буинский городской суд</w:t>
      </w:r>
      <w:r>
        <w:rPr>
          <w:rFonts w:cs="Tahoma" w:ascii="Tahoma" w:hAnsi="Tahoma"/>
          <w:color w:val="464444"/>
          <w:sz w:val="19"/>
          <w:szCs w:val="19"/>
        </w:rPr>
        <w:t xml:space="preserve"> </w:t>
      </w:r>
      <w:r>
        <w:rPr>
          <w:sz w:val="28"/>
          <w:szCs w:val="28"/>
        </w:rPr>
        <w:t xml:space="preserve">в течение 10 суток со дня вручения или получения копии постановления через судебный участок № 2 по </w:t>
      </w:r>
      <w:r>
        <w:rPr>
          <w:rStyle w:val="Header1"/>
          <w:rFonts w:cs="Times New Roman"/>
          <w:b w:val="false"/>
        </w:rPr>
        <w:t xml:space="preserve">Буинскому </w:t>
      </w:r>
      <w:r>
        <w:rPr>
          <w:sz w:val="28"/>
          <w:szCs w:val="28"/>
        </w:rPr>
        <w:t>судебному району РТ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   Л.В. Сунгатов </w:t>
      </w:r>
    </w:p>
    <w:p>
      <w:pPr>
        <w:pStyle w:val="Normal"/>
        <w:jc w:val="both"/>
        <w:rPr/>
      </w:pPr>
      <w:r>
        <w:rPr>
          <w:sz w:val="28"/>
          <w:szCs w:val="28"/>
        </w:rPr>
        <w:t>Копия</w:t>
        <w:tab/>
        <w:tab/>
        <w:tab/>
        <w:tab/>
        <w:t xml:space="preserve">    </w:t>
        <w:tab/>
        <w:tab/>
        <w:tab/>
        <w:tab/>
        <w:t xml:space="preserve">                Л.В. Сунгатов 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1">
    <w:name w:val="header1"/>
    <w:qFormat/>
    <w:rPr>
      <w:rFonts w:ascii="Arial" w:hAnsi="Arial" w:cs="Arial"/>
      <w:b/>
      <w:bCs/>
      <w:vanish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