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ab/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1149-0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№ </w:t>
      </w:r>
      <w:r>
        <w:rPr>
          <w:b w:val="false"/>
          <w:sz w:val="28"/>
          <w:szCs w:val="28"/>
        </w:rPr>
        <w:t>5 – 2 – 309/202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22  апреля 2021 года </w:t>
        <w:tab/>
        <w:t xml:space="preserve">           </w:t>
        <w:tab/>
        <w:tab/>
        <w:tab/>
        <w:t xml:space="preserve">                                г. Буинск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 по Буинскому судебному  району РТ Сунгатов Л.В., рассмотрев административное дело по статье 6.9.1 Кодекса Российской Федерации об административных правонарушениях в отношении Рахматуллина Р.И., паспортные данные,  зарегистрированного  по адресу: адрес, 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>перед рассмотрением административного дела Рахматуллину Р.И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20"/>
        <w:jc w:val="both"/>
        <w:rPr>
          <w:szCs w:val="28"/>
        </w:rPr>
      </w:pPr>
      <w:r>
        <w:rPr>
          <w:szCs w:val="28"/>
        </w:rPr>
        <w:t xml:space="preserve">дата в время,  Рахматуллин Р.И., в отношении которого постановлением мирового судьи судебного участка №1 по Буинскому  судебному  району  РТ от дата № номер была возложена обязанность по прохождению диагностики, лечения от наркозависимости в связи с потреблением наркотических средств без назначения врача, в течении установленного судом времени до дата, умышленно уклонился от прохождения диагностики   в специализированном учреждении медицины по месту жительства. 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удебном заседании</w:t>
      </w:r>
      <w:r>
        <w:rPr/>
        <w:t xml:space="preserve"> Рахматуллин Р.И. </w:t>
      </w:r>
      <w:r>
        <w:rPr>
          <w:szCs w:val="28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right="-908" w:firstLine="720"/>
        <w:jc w:val="both"/>
        <w:rPr/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Рахматуллина Р. И. 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 согласно которому дата в время,  Рахматуллин Р.И., в отношении которого постановлением мирового судьи судебного участка №1 по Буинскому  судебному  району  РТ от дата № номер была возложена обязанность по прохождению диагностики, лечения от наркозависимости в связи с потреблением наркотических средств без назначения врача, в течении установленного судом времени до дата, умышленно уклонился от прохождения диагностики   в специализированном учреждении медицины по месту жительства; рапортом фио, справкой Буинской ЦРБ, копией постановления мирового суда от дата № номер, объяснением фио, показаниям Рахматуллина Р.И. данными в ходе судебного заседания. </w:t>
      </w:r>
    </w:p>
    <w:p>
      <w:pPr>
        <w:pStyle w:val="Normal"/>
        <w:autoSpaceDE w:val="false"/>
        <w:ind w:right="-908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ействия Рахматуллина Р.И.  образуют состав административного правонарушения, предусмотренный статьей 6.9.1 Кодекса Российской Федерации об административных правонарушениях, то есть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Cs w:val="28"/>
          </w:rPr>
          <w:t>примечанием к статье 6.9</w:t>
        </w:r>
      </w:hyperlink>
      <w:r>
        <w:rPr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ею административного правонарушения, личность виновного, его имущественное положение.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стоятельство, смягчающее ответственность привлекаемого, – признание им своей вины.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-908" w:firstLine="709"/>
        <w:jc w:val="both"/>
        <w:rPr/>
      </w:pPr>
      <w:r>
        <w:rPr>
          <w:szCs w:val="28"/>
        </w:rPr>
        <w:t>При таких обстоятельствах, суд считает необходимым назначить Рахматуллину Р.И.   административное наказание в виде административного штрафа.</w:t>
      </w:r>
    </w:p>
    <w:p>
      <w:pPr>
        <w:pStyle w:val="Normal"/>
        <w:ind w:right="-908" w:firstLine="709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Рахматуллина Р.И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 наказание в виде административного штрафа в размере 4000 (четыре тысячи) рублей.</w:t>
      </w:r>
    </w:p>
    <w:p>
      <w:pPr>
        <w:pStyle w:val="Normal"/>
        <w:ind w:right="-908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оплаты штрафа: 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>реквизиты.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  <w:t>Постановление вступило в законную силу ______________________</w:t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ind w:right="-908" w:hanging="0"/>
        <w:jc w:val="both"/>
        <w:rPr/>
      </w:pPr>
      <w:r>
        <w:rPr>
          <w:szCs w:val="28"/>
        </w:rPr>
        <w:t>по Буинскому судебному району РТ                                             Л.В. Сунгатов</w:t>
      </w:r>
    </w:p>
    <w:p>
      <w:pPr>
        <w:pStyle w:val="Normal"/>
        <w:ind w:right="-908" w:hanging="0"/>
        <w:jc w:val="both"/>
        <w:rPr>
          <w:szCs w:val="28"/>
        </w:rPr>
      </w:pPr>
      <w:r>
        <w:rPr>
          <w:szCs w:val="28"/>
        </w:rPr>
        <w:t xml:space="preserve">Копия верна </w:t>
        <w:tab/>
        <w:tab/>
        <w:tab/>
        <w:tab/>
        <w:tab/>
        <w:tab/>
        <w:tab/>
        <w:tab/>
        <w:t xml:space="preserve">   Л.В. Сунгатов 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A8E83F72EE004F11F6787B025EE95DC03280D736D135738321F48937CB5C074CCA8BD35Eq9S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