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1-0001148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30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 июля отношении Замалова И.Г., /данные изъяты/, зарегистрированного по адресу: /данные изъяты/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Замалову И.Г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 в /данные изъяты/ минут Замалов И.Г.. находясь по адресу: /данные изъяты/ в ходе ссоры, схватил и дернул за руку свою супругу Замалову А.Р.,     тем самым причинил последн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Замалов И.Г.   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Замалова И.Г.  подтверждается протоколом об административном правонарушении № /данные изъяты/ от /данные изъяты/ года, согласно которому /данные изъяты/ года  в /данные изъяты/ минут Замалов И.Г.. находясь по адресу: /данные изъяты/,   в ходе ссоры, схватил и дернул за руку свою супругу Замалову А.Р.,     тем самым причинил последней физическую боль и страдания, не причинившие вреда здоровью;  рапортом  Маркова А.М.,  сообщением КУСП №/данные изъяты/ от /данные изъяты/ года, заявлением Замаловой Н.Р., объяснением Замаловой Н.Р., Замалова И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в судебном заседании Замалова И.Г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 Замалова И.Г.  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/данные изъяты/ года  в /данные изъяты/ минут Замалов И.Г.. находясь по адресу: /данные изъяты/ в ходе ссоры, схватил и дернул за руку свою супругу Замалову А.Р.,     тем самым причинил последней физическую боль и страдания, не причинившие вреда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Замалова И.Г.  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Замалова И.Г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малову И.Г.  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алова И.Г.   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Замалову И.Г. 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Сунгатов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Сунгатов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