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304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0 апреля 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Исаева Р.И., паспортные данные, проживающего по адресу: адре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Исаеву Р.И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в время  Исаев Р.И.   на адрес управлял автомашиной марка т/с, г/н государственный регистрационный знак т/с,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Исаев Р.И.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Исаева  Р.И.   в совершении административного правонарушения доказана представленными материалами, а именно: протоколом об административном правонарушении №  номер от дата, согласно которому дата  в время  Исаев Р.И.   на адрес управлял автомашиной марка т/с, г/н государственный регистрационный знак т/с, будучи лишенным права управления транспортными средствами; протоколом об отстранении от управления т/с № номер от дата,  копией протокола об изъятии вещей и документов № номер от дата, объяснениями фио,  фио, рапортом фио, справкой ГИБДД,  копией постановления от дата,  видеоматериалами, показаниями Исаева Р.И. 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Исаева Р.И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Исаева Р.И.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 в время  Исаев Р.И.   на адрес управлял автомашиной марка т/с, г/н государственный регистрационный знак т/с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Исаева Р.И.   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Исаева Р.И. 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привлекаемого, суд учитывает признание им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Исаевым Р.И. правонарушений, учитывая его материальное положение, суд считает необходимым назначить Исаеву Р.И. 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Р.И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Л.В. Сунга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