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99-01-2022-001075-30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 – 2 – 295/202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  <w:t xml:space="preserve">18 апреля 2022 года  </w:t>
        <w:tab/>
        <w:t xml:space="preserve">           </w:t>
        <w:tab/>
        <w:tab/>
        <w:tab/>
        <w:t xml:space="preserve">                                г. Буинск.</w:t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8" w:firstLine="720"/>
        <w:jc w:val="both"/>
        <w:rPr>
          <w:szCs w:val="28"/>
        </w:rPr>
      </w:pPr>
      <w:r>
        <w:rPr>
          <w:szCs w:val="28"/>
        </w:rPr>
        <w:t>Мировой судья судебного участка № 2 по Буинскому судебному  району РТ Сунгатов Л.В., рассмотрев материалы дела по части 1 статьи 6.8  Кодекса Российской Федерации об административных правонарушениях в отношении Рахматуллина Р.И., паспортные данные,  зарегистрированного  по адресу: адрес</w:t>
      </w:r>
    </w:p>
    <w:p>
      <w:pPr>
        <w:pStyle w:val="Normal"/>
        <w:ind w:right="-908" w:firstLine="720"/>
        <w:jc w:val="both"/>
        <w:rPr>
          <w:szCs w:val="28"/>
        </w:rPr>
      </w:pPr>
      <w:r>
        <w:rPr>
          <w:szCs w:val="28"/>
        </w:rPr>
        <w:t>перед рассмотрением административного дела Рахматуллину Р.И.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</w:t>
      </w:r>
    </w:p>
    <w:p>
      <w:pPr>
        <w:pStyle w:val="Normal"/>
        <w:ind w:right="-90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908" w:hanging="0"/>
        <w:jc w:val="center"/>
        <w:outlineLvl w:val="0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90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90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удебный участок № 2 по Буинскому судебному району РТ из отдела МВД России по Буинскому району поступил материал об административном правонарушении в отношении Рахматуллина Р.И. </w:t>
      </w:r>
    </w:p>
    <w:p>
      <w:pPr>
        <w:pStyle w:val="Normal"/>
        <w:ind w:right="-908" w:firstLine="720"/>
        <w:jc w:val="both"/>
        <w:rPr>
          <w:szCs w:val="28"/>
        </w:rPr>
      </w:pPr>
      <w:r>
        <w:rPr>
          <w:szCs w:val="28"/>
        </w:rPr>
        <w:t>Рахматуллин Р.И.  примерно в середине дата, точная дата и время  не установлено,  находясь по адресу: адрес незаконно собрал для дальнейшего потребления дикорастущую коноплю, далее  хранил наркотическое средство каннабис (марихуана)  у себя дома по адресу: адрес массой количество г.</w:t>
      </w:r>
    </w:p>
    <w:p>
      <w:pPr>
        <w:pStyle w:val="Normal"/>
        <w:ind w:right="-908" w:hanging="0"/>
        <w:jc w:val="both"/>
        <w:rPr/>
      </w:pPr>
      <w:r>
        <w:rPr>
          <w:szCs w:val="28"/>
        </w:rPr>
        <w:tab/>
        <w:t>В ходе рассмотрения административного дела</w:t>
      </w:r>
      <w:r>
        <w:rPr/>
        <w:t xml:space="preserve"> </w:t>
      </w:r>
      <w:r>
        <w:rPr>
          <w:szCs w:val="28"/>
        </w:rPr>
        <w:t>Рахматуллин Р.И. вину свою признал.</w:t>
      </w:r>
    </w:p>
    <w:p>
      <w:pPr>
        <w:pStyle w:val="Normal"/>
        <w:ind w:right="-908" w:firstLine="720"/>
        <w:jc w:val="both"/>
        <w:rPr>
          <w:szCs w:val="28"/>
        </w:rPr>
      </w:pPr>
      <w:r>
        <w:rPr>
          <w:szCs w:val="28"/>
        </w:rPr>
        <w:t xml:space="preserve"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Рахматуллина Р.И. в совершении административного правонарушения доказана представленными материалами, а именно: протоколом об административном правонарушении № номер от дата, согласно которому Рахматуллин Р.И.  примерно в середине дата, точная дата и время  не установлено,  находясь по адресу: адрес незаконно собрал для дальнейшего потребления дикорастущую коноплю, далее  хранил наркотическое средство каннабис (марихуана)  у себя дома по адресу: адрес массой 0,37 г.; рапортом фио, фио, постановлением о производстве обыска от дата, копией постановления № номер, справкой об исследовании № номер от дата,  показаниями Рахматуллина Р.И. данными в ходе судебного заседания. </w:t>
      </w:r>
    </w:p>
    <w:p>
      <w:pPr>
        <w:pStyle w:val="Normal"/>
        <w:ind w:right="-908" w:firstLine="720"/>
        <w:jc w:val="both"/>
        <w:rPr>
          <w:szCs w:val="28"/>
        </w:rPr>
      </w:pPr>
      <w:r>
        <w:rPr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Рахматуллин Р.И.  примерно в середине дата, точная дата и время  не установлено,  находясь по адресу: адрес незаконно собрал для дальнейшего потребления дикорастущую коноплю, далее  хранил наркотическое средство каннабис (марихуана)  у себя дома по адресу: адрес массой количество г.</w:t>
      </w:r>
    </w:p>
    <w:p>
      <w:pPr>
        <w:pStyle w:val="Normal"/>
        <w:ind w:right="-908" w:firstLine="720"/>
        <w:jc w:val="both"/>
        <w:rPr>
          <w:szCs w:val="28"/>
        </w:rPr>
      </w:pPr>
      <w:r>
        <w:rPr>
          <w:szCs w:val="28"/>
        </w:rPr>
        <w:t>Оснований не доверять сведениям, отраженным в соответствующих протоколах и акте освидетельствования, у суда также не имеется, поскольку они вносились последними в рамках исполнения ими должностных полномочий, доказательств наличия у них заинтересованности в исходе дела, либо неприязненного отношения к Рахматуллину Р.И., в материалах дела не имеется. Неустранимых сомнений в виновности Рахматуллина Р.И.  совершении административного правонарушения, предусмотренного ч. 1 ст. 6.8 КоАП РФ, судом не установлено.</w:t>
      </w:r>
    </w:p>
    <w:p>
      <w:pPr>
        <w:pStyle w:val="Normal"/>
        <w:autoSpaceDE w:val="false"/>
        <w:ind w:right="-908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В действиях Рахматуллина Р.И.  имеется состав правонарушения, предусмотренный частью 1 статьи 6.8 Кодекса Российской Федерации об административных правонарушениях, то есть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color w:val="0000FF"/>
            <w:szCs w:val="28"/>
          </w:rPr>
          <w:t>аналогов</w:t>
        </w:r>
      </w:hyperlink>
      <w:r>
        <w:rPr>
          <w:szCs w:val="28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color w:val="0000FF"/>
            <w:szCs w:val="28"/>
          </w:rPr>
          <w:t>растений</w:t>
        </w:r>
      </w:hyperlink>
      <w:r>
        <w:rPr>
          <w:szCs w:val="28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ри назначении административного наказания физическому лицу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Обстоятельств, смягчающих ответственность привлекаемого, судом не установлено.  </w:t>
      </w:r>
    </w:p>
    <w:p>
      <w:pPr>
        <w:pStyle w:val="Normal"/>
        <w:ind w:right="-908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бстоятельств, отягчающих административную ответственность, суд не усматривает.</w:t>
      </w:r>
    </w:p>
    <w:p>
      <w:pPr>
        <w:pStyle w:val="Normal"/>
        <w:ind w:right="-908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ри таких обстоятельствах, суд считает необходимым назначить Рахматуллину Р.И. административное наказание в виде административного штрафа.</w:t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уководствуясь ст. ст. 29.7 - 29.11 КоАП РФ, суд</w:t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908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ind w:right="-908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90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908" w:firstLine="720"/>
        <w:jc w:val="both"/>
        <w:rPr>
          <w:szCs w:val="28"/>
        </w:rPr>
      </w:pPr>
      <w:r>
        <w:rPr>
          <w:szCs w:val="28"/>
        </w:rPr>
        <w:t xml:space="preserve">Рахматуллина Р.И.  признать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и назначить ему наказание в виде административного штрафа в размере 4000 рублей.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Реквизиты для оплаты штрафа: </w:t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  <w:t>реквизиты.</w:t>
      </w:r>
    </w:p>
    <w:p>
      <w:pPr>
        <w:pStyle w:val="Normal"/>
        <w:ind w:right="-908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азъяснить Рахматуллину Р.И.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  <w:tab/>
        <w:t xml:space="preserve">Вещественное доказательство: остаток высушенного наркотического средства каннабис (марихуана) массой 0,28 г. помещенный в сейф пакет с застежкой № номер и полиэтиленовый пакет с коробкой из под сигарет хранящийся в камере хранения вещественных доказательств ОМВД России по Буинскому району РТ уничтожить после вступления постановления в законную силу.  </w:t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становление может быть обжаловано в Буинский городской суд РТ в течение 10 дней.</w:t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  <w:tab/>
        <w:t>Постановление вступило в законную силу ____________________</w:t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2 </w:t>
      </w:r>
    </w:p>
    <w:p>
      <w:pPr>
        <w:pStyle w:val="Normal"/>
        <w:ind w:right="-908" w:hanging="0"/>
        <w:jc w:val="both"/>
        <w:rPr/>
      </w:pPr>
      <w:r>
        <w:rPr>
          <w:szCs w:val="28"/>
        </w:rPr>
        <w:t xml:space="preserve">по Буинскому судебному району РТ                                       Л.В. Сунгатов </w:t>
      </w:r>
    </w:p>
    <w:p>
      <w:pPr>
        <w:pStyle w:val="Normal"/>
        <w:autoSpaceDE w:val="false"/>
        <w:ind w:right="-908" w:hanging="0"/>
        <w:rPr>
          <w:color w:val="000000"/>
          <w:szCs w:val="28"/>
        </w:rPr>
      </w:pPr>
      <w:r>
        <w:rPr>
          <w:szCs w:val="28"/>
        </w:rPr>
        <w:t>Копия верна                                                                                      Л.В. Сунгатов</w:t>
      </w:r>
    </w:p>
    <w:p>
      <w:pPr>
        <w:pStyle w:val="Normal"/>
        <w:ind w:right="-90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47D16446D15CFC0DFAC552E9DE22DE1AD5C1D34C7DD5A629B5212A0BBEFEDA8C13F25930648771C5D533EC879C323E54C8EFA2ACFE58979OCG" TargetMode="External"/><Relationship Id="rId3" Type="http://schemas.openxmlformats.org/officeDocument/2006/relationships/hyperlink" Target="consultantplus://offline/ref=11D47D16446D15CFC0DFAC552E9DE22DE1AD5D1435C9DD5A629B5212A0BBEFEDA8C13F25930648771D5D533EC879C323E54C8EFA2ACFE58979OC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