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2 – 287    /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преля 2022 года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 рассмотрев материалы административного дела по статье 17.3 ч. 1 Кодекса Российской Федерации об административных правонарушениях в  отношении Зиганшина Р.Р.,  паспортные данные, зарегистрирован по адресу: адре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Зиганшину Р.Р.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 Зиганшин Р.Р.,  являясь участником судебного процесса, вошел в здание Буинского городского суда РТ, расположенного по адресу: адрес,  с явными признаками алкогольного опьянения (резкий запах алкоголя изо рта, невнятная речь, нарушение координации). На неоднократные требования председателя суда  покинуть здание суда в связи с невозможностью нахождения в таком виде, Зиганшин Р.Р.   отреагировал отказом и продолжил нарушать установленные в суде правил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-809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иганшин Р.Р.   вину в совершении правонарушения призн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 считает, что вина Зишаншина Р.Р.   в совершении административного правонарушения доказана представленными материалами, а именно: протоколом об административном правонарушении № номер от дата, согласно которому   дата в время  Зиганшин Р.Р.,  являясь участником судебного процесса, вошел в здание Буинского городского суда РТ, расположенного по адресу: адрес,  с явными признаками алкогольного опьянения (резкий запах алкоголя изо рта, невнятная речь, нарушение координации). На неоднократные требования председателя суда  покинуть здание суда в связи с невозможностью нахождения в таком виде, Зиганшин Р.Р.   отреагировал отказом и продолжил нарушать установленные в суде правила; рапортом фио,   показаниями Зиганшина Р.Р.   данными в ходе судебного заседания.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Зиганшина Р.Р.   состава административного правонарушения, предусмотренного статьей 17.3 ч. 1  КоАП РФ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дата в время  Зиганшин Р.Р.,  являясь участником судебного процесса, вошел в здание Буинского городского суда РТ, расположенного по адресу: адрес,  с явными признаками алкогольного опьянения (резкий запах алкоголя изо рта, невнятная речь, нарушение координации). На неоднократные требования председателя суда  покинуть здание суда в связи с невозможностью нахождения в таком виде, Зиганшин Р.Р.   отреагировал отказом и продолжил нарушать установленные в суде прави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странимых сомнений в виновности Зиганшина Р.Р.   в совершении административного правонарушения, предусмотренного ст. 17.3 ч. 1  КоАП РФ судом не установлено.</w:t>
      </w:r>
    </w:p>
    <w:p>
      <w:pPr>
        <w:pStyle w:val="Normal"/>
        <w:ind w:right="-1" w:hanging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Таким образом, Зиганшин Р.Р. совершил административное правонарушение, предусмотренное ст. 17.3 ч. 1  КоАП РФ, т.е. н</w:t>
      </w:r>
      <w:r>
        <w:rPr>
          <w:color w:val="000000"/>
          <w:sz w:val="28"/>
          <w:szCs w:val="28"/>
          <w:shd w:fill="FFFFFF" w:val="clear"/>
        </w:rPr>
        <w:t>еисполнение законного распоряжения судьи о прекращении действий, нарушающих установленные в суде правила.</w:t>
      </w:r>
    </w:p>
    <w:p>
      <w:pPr>
        <w:pStyle w:val="Normal"/>
        <w:tabs>
          <w:tab w:val="clear" w:pos="708"/>
          <w:tab w:val="left" w:pos="284" w:leader="none"/>
        </w:tabs>
        <w:ind w:right="-1" w:hanging="284"/>
        <w:jc w:val="both"/>
        <w:rPr/>
      </w:pPr>
      <w:r>
        <w:rPr>
          <w:sz w:val="28"/>
          <w:szCs w:val="28"/>
        </w:rPr>
        <w:tab/>
        <w:tab/>
        <w:t xml:space="preserve">    При назначении административного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284"/>
        <w:jc w:val="both"/>
        <w:rPr/>
      </w:pPr>
      <w:r>
        <w:rPr>
          <w:sz w:val="28"/>
          <w:szCs w:val="28"/>
        </w:rPr>
        <w:tab/>
        <w:tab/>
        <w:t xml:space="preserve">    Обстоятельств, смягчающих ответственность привлекаемого, либо отягчающих ответственность привлекаемого, судом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 с учетом характера совершенного административного правонарушения, данных о личности Зиганшина Р.Р.  его имущественного, материального и  семейного положения,  мировой судья приходит к выводу о необходимости назначения Зиганшину Р.Р.   административного наказания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9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 2 ст. 3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и исключающих назначение указанного вида наказания Зиганшину Р.Р.  по делу, судом не установлено.</w:t>
      </w:r>
    </w:p>
    <w:p>
      <w:pPr>
        <w:pStyle w:val="Normal"/>
        <w:tabs>
          <w:tab w:val="clear" w:pos="708"/>
          <w:tab w:val="left" w:pos="284" w:leader="none"/>
        </w:tabs>
        <w:ind w:right="-8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Руководствуясь ст. ст. 23.1, 29.7 – 29.11 КоАП РФ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right="-80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right="-809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right="-809" w:hanging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left="284" w:right="-1" w:hanging="568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Зиганшина Р.Р. </w:t>
      </w:r>
      <w:r>
        <w:rPr>
          <w:sz w:val="28"/>
          <w:szCs w:val="28"/>
        </w:rPr>
        <w:t xml:space="preserve">  признать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. 17.3 ч. 1  КоАП РФ и назначить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 административное наказание в виде административного ареста сроком на</w:t>
      </w:r>
      <w:r>
        <w:rPr>
          <w:sz w:val="28"/>
          <w:szCs w:val="28"/>
          <w:lang w:val="ru-RU"/>
        </w:rPr>
        <w:t xml:space="preserve"> 5 (пять)  суток. </w:t>
      </w:r>
      <w:r>
        <w:rPr>
          <w:sz w:val="28"/>
          <w:szCs w:val="28"/>
        </w:rPr>
        <w:t xml:space="preserve"> Срок ареста исчислять с </w:t>
      </w:r>
      <w:r>
        <w:rPr>
          <w:sz w:val="28"/>
          <w:szCs w:val="28"/>
          <w:lang w:val="ru-RU"/>
        </w:rPr>
        <w:t>дата время.</w:t>
      </w:r>
    </w:p>
    <w:p>
      <w:pPr>
        <w:pStyle w:val="TextBody"/>
        <w:tabs>
          <w:tab w:val="clear" w:pos="708"/>
          <w:tab w:val="left" w:pos="284" w:leader="none"/>
        </w:tabs>
        <w:ind w:left="284" w:right="-1" w:hanging="56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Постановление может быть обжаловано в Буинский городской суд в течение 10 дней со дня вынесения.</w:t>
      </w:r>
    </w:p>
    <w:p>
      <w:pPr>
        <w:pStyle w:val="TextBody"/>
        <w:tabs>
          <w:tab w:val="clear" w:pos="708"/>
          <w:tab w:val="left" w:pos="284" w:leader="none"/>
        </w:tabs>
        <w:ind w:left="284" w:right="-809" w:hanging="56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284" w:right="-809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ind w:left="284" w:right="-809" w:hanging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 xml:space="preserve">Л.В. Сунгатов </w:t>
      </w:r>
    </w:p>
    <w:p>
      <w:pPr>
        <w:pStyle w:val="Normal"/>
        <w:tabs>
          <w:tab w:val="clear" w:pos="708"/>
          <w:tab w:val="left" w:pos="284" w:leader="none"/>
        </w:tabs>
        <w:ind w:left="284" w:right="-809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                                                                               Л.В. Сунгатов</w:t>
      </w:r>
    </w:p>
    <w:p>
      <w:pPr>
        <w:pStyle w:val="Normal"/>
        <w:tabs>
          <w:tab w:val="clear" w:pos="708"/>
          <w:tab w:val="left" w:pos="284" w:leader="none"/>
        </w:tabs>
        <w:ind w:left="284" w:right="-809" w:hanging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