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9-01-2022-001048-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2 – 28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мая  2022 года  </w:t>
        <w:tab/>
        <w:tab/>
        <w:tab/>
        <w:tab/>
        <w:tab/>
        <w:tab/>
        <w:tab/>
        <w:t xml:space="preserve">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, при секретаре Закировой Г.И., рассмотрев материалы по   ч.3 ст.12.27 Кодекса Российской Федерации об административных правонарушениях в отношении гражданина Гисматова Р.Р., /данные изъяты/, жителя /данные изъяты/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мин. водитель Гисматов Р.Р., управляя автомобилем /данные изъяты/, г/н /данные изъяты/, по улице /данные изъяты/, будучи участником ДТП, употребил алкогольные напитки после ДТП, к которому он причаст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сматов Р.Р. в суд не явился, будучи надлежаще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исматова Р.Р. подтверждается протоколом об административном правонарушении № /данные изъяты/ от /данные изъяты/ года, согласно которому /данные изъяты/ года в /данные изъяты/ мин. водитель Гисматов Р.Р., управляя автомобилем /данные изъяты/, г/н /данные изъяты/, по улице /данные изъяты/, будучи участником ДТП, употребил алкогольные напитки после ДТП, к которому он причастен; протоколом об отстранении от управленияч транспортным средством  № /данные изъяты/  от /данные изъяты/  года; актом освидетельствования на состояние алкогольного опьянения № /данные изъяты/  от /данные изъяты/  года; распечаткой прибора алкотектор; протоколом о задержании транспортного средства № /данные изъяты/  от /данные изъяты/  года; копией доверенности; копией рапорта Гайнутдинова А.А. от /данные изъяты/  года; копией протокола об административном правонарушении № /данные изъяты/  от /данные изъяты/ года; копией постановления по делу об административном правонарушении № /данные изъяты/  от /данные изъяты/  года; копией акта освидетельствования на состояние алкогольного опьянения № /данные изъяты/  от /данные изъяты/  года; объяснением Бургановой Л.И. от /данные изъяты/  года; схемой происшествия от /данные изъяты/ года; сообщением КУСП № /данные изъяты/  от /данные изъяты/  года; сведениями о привлечении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Гисматова Р.Р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Гисматова Р.Р. состава административного правонарушения, предусмотренного ч.3 статьи 12.27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/данные изъяты/ мин. водитель Гисматов Р.Р., управляя автомобилем /данные изъяты/, г/н /данные изъяты/, по улице /данные изъяты/, будучи участником ДТП, употребил алкогольные напитки после ДТП, к которому он причастен. Неустранимых сомнений в виновности Гисматова Р.Р. в совершении административного правонарушения, предусмотренного ч.3 ст.12.27 КоАП РФ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уд находит вину Гисматова Р.Р. доказанной в полном объеме, а его действия подлежат квалификации по части 3 статьи 12.27 Кодекса Российской Федерации об административных правонарушениях, то есть невыполнение требования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й,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Гисматову Р.Р. административное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Гисматова Р.Р. признать виновным в совершении административного правонарушения, предусмотренного ч.3     ст.12.27 КоАП РФ и назначить ему наказание в виде в виде штрафа в размере 30000 (тридцати тысяч) рублей с лишением права управления транспортными средствами на срок 1 (один) год и 6 (шесть)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зъяснить правонарушителю, что согласно ст. 32.7 КоАП РФ, течение срока лишения специального права начинается со дня вступления настоящего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1 ст.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</w:t>
        <w:tab/>
        <w:t xml:space="preserve">     Л.В. Сунг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я                                                                                         Л.В. Сунг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31D277992689A3CBC3EA7EDE0F18F86C0BF9399DA664D358E431BB38E7ED520FF2E9023C5B010A77335CA75C372B2F959805900C7D6F4D3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