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996-73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79 / 20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2 мая</w:t>
      </w:r>
      <w:r>
        <w:rPr>
          <w:sz w:val="28"/>
          <w:szCs w:val="28"/>
        </w:rPr>
        <w:t xml:space="preserve"> 2022 года                                                                 </w:t>
        <w:tab/>
        <w:tab/>
        <w:t xml:space="preserve">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ст. 3.7 Кодекса Республики Татарстан об административных правонарушениях в отношении Усмановой Г.Р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Усманова Г.Р.  допустила свободный выгул своей собаки без поводка и намордника, тем  самым совершила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а Г.Р. на рассмотрение дела не явилась, будучи надлежаще уведомл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Усмановой Г.Р.  подтверждается протоколом об административном правонарушении № ОБЕЗЛИЧЕНО от ОБЕЗЛИЧЕНО года, согласно которому ОБЕЗЛИЧЕНО года в ОБЕЗЛИЧЕНО минут Усманова Г.Р.  допустила свободный выгул своей собаки без поводка и намордника, тем  самым совершила нарушение, предусмотренное статьей 3.7 Кодекса Республики Татарстан об административных правонарушениях; объяснением Усмановой Г.Р. от ОБЕЗЛИЧЕНО года; заявлением Гарифуллина И.В. от ОБЕЗЛИЧЕНО года; объяснением Гарифуллина И.В. от ОБЕЗЛИЧЕНО года; объяснением Ильясовой Р.Х. от ОБЕЗЛИЧЕНО года; объяснением У.Г.Р. от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 Усмановой Г.Р. состава административного правонарушения, предусмотренного статьей 3.7 КоАП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Усманова Г.Р.  допустила свободный выгул своей собаки без поводка и намордника, тем  самым совершила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Усмановой Г.Р. в совершении административного правонарушения, предусмотренного ст. 3.7 КоАП РТ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суд находит вину Усмановой Г.Р.  доказанной в полном объеме, а ее действия подлежат квалификации по статье 3.7 Кодекса Республики Татарстан об административных правонарушениях, то есть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привлекаемой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Усмановой Г.Р. административное наказание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10 КоАП РФ, суд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ОСТАНОВИЛ: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манову Г.Р. признать виновной в совершении административного правонарушения, предусмотренного ст. 3.7 Кодекса Республики Татарстан об административных правонарушениях и назначить ей административное 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визиты для перечисления штрафа: Получатель УФК по РТ (МКУ «Финансово-бюджетная палата Буинского муниципального района РТ», КПП 161401001, код ОКТМО 92618101, ИНН 1614007673, ЕКС 03100643000000011100, к/с 4010280445370000079, БИК 019205400, Банк получателя: отделение НБ РТ банка России//УФК по РТ г. Казань, КБК 31411602020020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</w:t>
        <w:tab/>
        <w:t xml:space="preserve">          </w:t>
        <w:tab/>
        <w:t xml:space="preserve"> Сунгатов Л.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                 </w:t>
        <w:tab/>
        <w:t xml:space="preserve">                                                          </w:t>
        <w:tab/>
        <w:t xml:space="preserve">     Сунгатов Л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