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997-70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78 / 20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2 мая</w:t>
      </w:r>
      <w:r>
        <w:rPr>
          <w:sz w:val="28"/>
          <w:szCs w:val="28"/>
        </w:rPr>
        <w:t xml:space="preserve"> 2022 года                                                                 </w:t>
        <w:tab/>
        <w:tab/>
        <w:t xml:space="preserve">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ст. 3.7 Кодекса Республики Татарстан об административных правонарушениях в отношении Азизова Д.Ф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Азизов Д.Ф.  допустил свободный выгул своей собаки без поводка и намордника, которая загрызла трех овец своей соседки Г.Ш.Б., тем  самым Азизов Д.Ф.  совершил нарушение,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зов Д.Ф.  на рассмотрение дела не явился, будучи надлежаще уведом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Азизова Д.Ф.  подтверждается протоколом об административном правонарушении № ОБЕЗЛИЧЕНО от ОБЕЗЛИЧЕНО года, согласно которому ОБЕЗЛИЧЕНО года в ОБЕЗЛИЧЕНО минут Азизов Д.Ф.  допустил свободный выгул своей собаки без поводка и намордника, которая загрызла трех овец своей соседки Г.Ш.Б., тем  самым Азизов Д.Ф.  совершил нарушение, предусмотренное статьей 3.7 Кодекса Республики Татарстан об административных правонарушениях; объяснением Азизова Д.Ф. от ОБЕЗЛИЧЕНО года; объяснением Г.Ш.Б. от ОБЕЗЛИЧЕНО года; объяснением Ш.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 Азизова Д.Ф. состава административного правонарушения, предусмотренного статьей 3.7 КоАП 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Азизов Д.Ф.  допустил свободный выгул своей собаки без поводка и намордника, которая загрызла трех овец своей соседки Г.Ш.Б., тем  самым Азизов Д.Ф.  совершил нарушение,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Азизова Д.Ф.  в совершении административного правонарушения, предусмотренного ст. 3.7 КоАП РТ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суд находит вину Азизова Д.Ф.  доказанной в полном объеме, а его действия подлежат квалификации по статье 3.7 Кодекса Республики Татарстан об административных правонарушениях, то есть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Азизову Д.Ф.  административное наказание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10 КоАП РФ, суд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ОСТАНОВИЛ: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изова Д.Ф. признать виновным в совершении административного правонарушения, предусмотренного ст. 3.7 Кодекса Республики Татарстан об административных правонарушениях и назначить ему административное 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визиты для перечисления штрафа: Получатель УФК по РТ (МКУ «Финансово-бюджетная палата Буинского муниципального района РТ», КПП 161401001, код ОКТМО 92618101, ИНН 1614007673, ЕКС 03100643000000011100, к/с 4010280445370000079, БИК 019205400, Банк получателя: отделение НБ РТ банка России//УФК по РТ г. Казань, КБК 31411602020020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</w:t>
        <w:tab/>
        <w:t xml:space="preserve">          </w:t>
        <w:tab/>
        <w:t xml:space="preserve"> Сунгатов Л.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                 </w:t>
        <w:tab/>
        <w:t xml:space="preserve">                                                          </w:t>
        <w:tab/>
        <w:t xml:space="preserve">     Сунгатов Л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