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 2 – 271 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11 апреля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 Зайнутдинова А.З., паспортные данные,  зарегистрированного по адресу: адр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Зайнутдинову А.З.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 Зайнутдинов А.З.  около дома № номер адрес,  управлял автомашиной марка автомобиля, г/н государственный регистрационый знак тс, будучи лишенным права управления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ab/>
        <w:t>В судебном заседании Зайнутдинов А.З.  вину в совершении административного правонарушения признал с содержанием протокола об административном правонарушении и иными материалами дела согласился в полном объеме. В связи с отсутствием финансовой</w:t>
        <w:tab/>
        <w:t xml:space="preserve"> возможности оплаты штрафа, Зайнутдинов А.З.  просил назначение наказания, не связанной с оплатой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Зайнутдинова А.З.    в совершении административного правонарушения доказана представленными материалами, а именно: протоколом об административном правонарушении №  номер   от  дата, согласно которому дата в время  Зайнутдинов А.З.  около дома № номер адрес,  управлял автомашиной марка автомобиля, г/н государственный регистрационый знак тс, будучи лишенным права управления транспортными средствами, копией постановления Буинского городского суда от дата, копией приговора от дата, протоколом № номер от дата,  справкой ГИБДД  от дата,  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Зайнутдинова А.З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йнутдинова А.З.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 Зайнутдинов А.З.  около дома № номер адрес,  управлял автомашиной марка автомобиля, г/н государственный регистрационый знак тс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Зайнутдинова А.З.    в совершении административного правонарушения, предусмотренного ч. 2 ст. 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Зайнутдинова А.З.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Зайннутдиновым А.З.  новых правонарушений, учитывая его материальное положение, суд считает необходимым назначить Зайнутдинову А.З.  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Зайнутдинову А.З.    по делу, судом не устано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йнутдинова А.З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3 (трое) суток, срок ареста исчислять с время д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Л.В. Сунгатов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</w:rPr>
        <w:t>Копия                                                                                                  Л.В. Сунгатов</w:t>
      </w:r>
      <w:r>
        <w:rPr>
          <w:sz w:val="32"/>
        </w:rPr>
        <w:tab/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