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5 – 2-268/20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06 апреля    2022  года         </w:t>
        <w:tab/>
        <w:tab/>
        <w:tab/>
        <w:tab/>
        <w:t xml:space="preserve">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ировой судья судебного участка № 2 по Буинскому судебному району РТ Сунгатов Л.В., рассмотрев административное дело по части 2 статьи 19.24 Кодекса Российской Федерации об административных правонарушениях в отношении Акимова В.В., паспортные данные, зарегистрированного по адресу: адрес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Акимову В.В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дата  в время  Акимов В.В.  будучи лицом, в отношении которого установлено ограничение,   не  открыл дверь дома  сотрудникам ОМВД по месту регистрации и фактического пребывания по адресу адрес,  тем самым </w:t>
      </w:r>
      <w:r>
        <w:rPr>
          <w:color w:val="000000"/>
          <w:sz w:val="30"/>
          <w:szCs w:val="30"/>
          <w:shd w:fill="FFFFFF" w:val="clear"/>
        </w:rPr>
        <w:t> не выполнил, обязанностей, предусмотренных федеральны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334530/7b1b3530f240f54b963d91f89a3ae746c3d71dd3/" \l "dst10007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12702/a8ff8bdc6025505e93a35652e12134165dae32bb/" \l "dst44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деяния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удебном заседании Акимов В.В.   вину свою признал, в содеянном раскаялся.</w:t>
      </w:r>
    </w:p>
    <w:p>
      <w:pPr>
        <w:pStyle w:val="Normal"/>
        <w:ind w:right="-58"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Акимова В.В.,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дата  в время  Акимов В.В.  будучи лицом, в отношении которого установлено ограничение,   не  открыл дверь дома  сотрудникам ОМВД по месту регистрации и фактического пребывания по адресу адрес,  тем самым </w:t>
      </w:r>
      <w:r>
        <w:rPr>
          <w:color w:val="000000"/>
          <w:sz w:val="30"/>
          <w:szCs w:val="30"/>
          <w:shd w:fill="FFFFFF" w:val="clear"/>
        </w:rPr>
        <w:t> не выполнил, обязанностей, предусмотренных федеральны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334530/7b1b3530f240f54b963d91f89a3ae746c3d71dd3/" \l "dst10007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12702/a8ff8bdc6025505e93a35652e12134165dae32bb/" \l "dst44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деяния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Cs w:val="28"/>
        </w:rPr>
        <w:t xml:space="preserve">, сообщением КУСП № номер от дата, актом посещения  от дата,   копией решения от дата, копией предупреждения от дата,  показаниями Акимова В.В.  данными в ходе судебного заседания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Акимова В.В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кимова В.В. состава административного правонарушения, предусмотренного частью 2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 в время  Акимов В.В.  будучи лицом, в отношении которого установлено ограничение,   не  открыл дверь дома  сотрудникам ОМВД по месту регистрации и фактического пребывания по адресу адрес,  тем самым </w:t>
      </w:r>
      <w:r>
        <w:rPr>
          <w:color w:val="000000"/>
          <w:sz w:val="30"/>
          <w:szCs w:val="30"/>
          <w:shd w:fill="FFFFFF" w:val="clear"/>
        </w:rPr>
        <w:t> не выполнил, обязанностей, предусмотренных федеральны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334530/7b1b3530f240f54b963d91f89a3ae746c3d71dd3/" \l "dst10007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12702/a8ff8bdc6025505e93a35652e12134165dae32bb/" \l "dst44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деяния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Акимова В.В.   в совершении административного правонарушения, предусмотренного ч. 2 ст. 19.24 КоАП РФ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находит вину Акимова В.В. 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занной в полном объеме, а его действия подлежат квалификации по ст. 19.24 ч. 2 Кодекса Российской Федерации об административных правонарушениях, то е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невыполнение лицом, в отношении которого установлен административный надзор, обязанностей, предусмотр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4530/7b1b3530f240f54b963d91f89a3ae746c3d71dd3/" \l "dst10007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сли эти действия (бездействие) не содерж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2702/a8ff8bdc6025505e93a35652e12134165dae32bb/" \l "dst44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sz w:val="30"/>
          <w:szCs w:val="30"/>
          <w:shd w:fill="FFFFFF" w:val="clear"/>
        </w:rPr>
        <w:t>.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/>
      </w:pPr>
      <w:r>
        <w:rPr>
          <w:szCs w:val="28"/>
        </w:rPr>
        <w:t>Обстоятельств, смягчающих ответственность привлекаемого –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>
          <w:szCs w:val="28"/>
        </w:rPr>
      </w:pPr>
      <w:r>
        <w:rPr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right="-99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 таких обстоятельствах, суд считает необходимым назначить Акимову В.В.    административное наказание в виде предупреждения. 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 29.7 - 29.11 КоАП РФ, суд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кимова В.В. признать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 и назначить ему наказание виде предупрежд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уступило в законную силу 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Мировой судья </w:t>
        <w:tab/>
        <w:tab/>
        <w:t xml:space="preserve">    Л.В. Сунгатов </w:t>
      </w:r>
    </w:p>
    <w:p>
      <w:pPr>
        <w:pStyle w:val="Normal"/>
        <w:jc w:val="both"/>
        <w:rPr/>
      </w:pPr>
      <w:r>
        <w:rPr>
          <w:szCs w:val="28"/>
        </w:rPr>
        <w:t xml:space="preserve">Копия </w:t>
        <w:tab/>
        <w:tab/>
        <w:tab/>
        <w:tab/>
        <w:tab/>
        <w:tab/>
        <w:tab/>
        <w:tab/>
        <w:t xml:space="preserve">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