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258 /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 2022 года 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гражданина Степанова А.В., паспортные данные, проживающего по адресу: адрес, 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ата в отношении Степанова А.В. было вынесено постановление о привлечении к административной ответственности по ч.2 статьи 12.9 Кодекса Российской Федерации об административных правонарушениях, в связи с чем, наложен административный штраф в размере сумма. Степано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тепанов А.В. в суд не явился, будучи надлежаще извеще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Степанова А.В. в совершении административного правонарушения доказана представленными материалами, а именно: протоколом об административном  правонарушении согласно которому, дата в отношении Степанова А.В. было вынесено постановление о привлечении к административной ответственности по ч.2 статьи 12.9 Кодекса Российской Федерации об административных правонарушениях, в связи с чем, наложен административный штраф в размере сумма. Степанов А.В. данное постановление не обжаловал и после вступления его в законную силу, в установленный законом срок, штраф не уплатил; извещением № номер; постановлением № номер от дата; сведениями о привлечении к административной ответственности; сведениями о прохождении почтового от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Степанова А.В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отношении Степанова А.В. было вынесено постановление о привлечении к административной ответственности по ч. 2 статьи 12.9 Кодекса Российской Федерации об административных правонарушениях, в связи с чем, наложен административный штраф в размере сумма. Степанов А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Степанова А.В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Степанова А.В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Степанову А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А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по части 1 статьи 20.25 Кодекса Российской Федерации об административных правонарушениях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