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9-01-2022-000373-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– 2 – 257/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 апреля  2022 года                                                                            РТ, г.Буи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рассмотрев материалы административного дела по статье 20.21 Кодекса Российской Федерации об административных правонарушениях в отношении Суркина А.Н., паспортные данные, зарегистрированного по адресу: адрес, проживающего по адресу: адрес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рассмотрением административного дела Суркину А.Н.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 время фио находился в общественном месте по адресу: адрес  в состоянии алкогольного опьянения. Имел неопрятный внешний вид, изо рта шел резкий запах алкоголя, речь была невнятная, шатался из стороны в сторону, тем самым оскорбил человеческое достоинство и общественную нравственность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</w:t>
      </w:r>
      <w:r>
        <w:rPr>
          <w:sz w:val="28"/>
          <w:szCs w:val="28"/>
          <w:lang w:val="ru-RU"/>
        </w:rPr>
        <w:t xml:space="preserve"> фио </w:t>
      </w:r>
      <w:r>
        <w:rPr>
          <w:sz w:val="28"/>
          <w:szCs w:val="28"/>
        </w:rPr>
        <w:t xml:space="preserve"> вину сво</w:t>
      </w:r>
      <w:r>
        <w:rPr>
          <w:sz w:val="28"/>
          <w:szCs w:val="28"/>
          <w:lang w:val="ru-RU"/>
        </w:rPr>
        <w:t xml:space="preserve">ю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>, с протоколом об административном правонарушении согласился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выслушав лицо в отношении которого ведется производство по административному делу, суд считает, что</w:t>
      </w:r>
      <w:r>
        <w:rPr>
          <w:color w:val="000000"/>
          <w:sz w:val="28"/>
          <w:szCs w:val="28"/>
        </w:rPr>
        <w:t xml:space="preserve"> вина </w:t>
      </w:r>
      <w:r>
        <w:rPr>
          <w:sz w:val="28"/>
          <w:szCs w:val="28"/>
        </w:rPr>
        <w:t xml:space="preserve">фио подтверждается протоколом об административном правонарушении № номер от дата, согласно которому дата в время фио находился в общественном месте по адресу: адрес  в состоянии алкогольного опьянения. Имел неопрятный внешний вид, изо рта шел резкий запах алкоголя, речь была невнятная, шатался из стороны в сторону, тем самым оскорбил человеческое достоинство и общественную нравственность; сообщением КУСП № номер от дата; объяснением фио, протоколом о направлени на медицинское освидетельствование на состояние опьянения от дата, рапортом фио,  справкой на физическое лицо, протоколом о доставлении № номер от дата, протоколом об административном задержании № номер от да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в судебном заседании фио,  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фио состава административного правонарушения, предусмотренного статьей 20.2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дата в время фио находился в общественном месте по адресу: адрес  в состоянии алкогольного опьянения. Имел неопрятный внешний вид, изо рта шел резкий запах алкоголя, речь была невнятная, шатался из стороны в сторону, тем самым оскорбил человеческое достоинство и общественную нравствен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странимых сомнений в виновности фио в совершении административного правонарушения, предусмотренного ст. 20.21 КоАП РФ судом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, суд находит вину фио  доказанной в полном объеме, а его действия подлежат квалификации по статье 20.21 Кодекса Российской Федерации об административных правонарушениях, то есть появление на улицах, в общественных местах в состоянии опьянения, оскорбляющем человеческое достоинство и общественную нравственность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 отягчающих и см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материального положения привлекаемого, его отношения к содеянному, суд считает необходимым назначить фио административное наказание в виде административного штраф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о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штрафа в размере 10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визиты для перечисления штраф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