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255/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01 апреля   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19.24 ч. 1 Кодекса Российской Федерации об административных правонарушениях в отношении Кузьмина В.Е., паспортные данные, зарегистрированного по адресу: адрес,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д рассмотрением административного дела Кузьмину В.Е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дата в время  Кузьмин В.Е.    не  находился у себя дома, по адресу: адрес,   тем самым нарушил установленное в отношении него административное ограничение,  возложенное решением  Буинского городского суда от дата, в виде запрещения пребывания вне жилого помещения, являющимся местом жительства либо пребывания, в период времени с 22 часов до 06 часов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удебном заседании Кузьмин В.Е.   вину свою признал, в содеянном раскаялся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Кузьмина В.Е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время  Кузьмин В.Е.    не  находился у себя дома, по адресу: адрес,   тем самым нарушил установленное в отношении него административное ограничение,  возложенное решением  Буинского городского суда от дата, в виде запрещения пребывания вне жилого помещения, являющимся местом жительства либо пребывания, в период времени с 22 часов до 06 часов;  сообщением КУСП № номер от дата, предупреждением от дата,  объяснением Кузьмина В.Е., подпиской Кузьмина В.Е. от дата,  копией решения Буинского городского суда от дата, показаниями Кузьмина  В.Е. 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Кузьмина В.Е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Кузьмина В.Е.  состава административного правонарушения, предусмотренного частью 1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 Кузьмин В.Е.    не  находился у себя дома, по адресу: адрес,   тем самым нарушил установленное в отношении него административное ограничение,  возложенное решением  Буинского городского суда от дата, в виде запрещения пребывания вне жилого помещения, являющимся местом жительства либо пребывания, в период времени с 22 часов до 06 часов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Кузьмина В.Е.  совершении административного правонарушения, предусмотренного ч. 1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находит вину Кузьмина В.Е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 1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99" w:hanging="0"/>
        <w:jc w:val="both"/>
        <w:rPr/>
      </w:pP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о, смягчающее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таких обстоятельствах, суд считает необходимым назначить Кузьмину В.Е.   административное наказание в виде административного штрафа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узьмина В.Е. 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иде административного штрафа в размере 1500 (одна тысяча пятьсот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szCs w:val="28"/>
        </w:rPr>
        <w:t>реквизи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уступило в законную силу 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Cs w:val="28"/>
        </w:rPr>
      </w:pPr>
      <w:r>
        <w:rPr>
          <w:szCs w:val="28"/>
        </w:rPr>
        <w:t>Мировой судья судебного участка № 2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Буинскому судебному району РТ                                         Л.В. Сунг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пия верна </w:t>
        <w:tab/>
        <w:tab/>
        <w:tab/>
        <w:tab/>
        <w:tab/>
        <w:tab/>
        <w:tab/>
        <w:tab/>
        <w:t xml:space="preserve">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