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254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1 апреля   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9.24 ч. 1 Кодекса Российской Федерации об административных правонарушениях в отношении Кузьмина В.Е., паспортные данные, зарегистрированного по адресу: адрес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 рассмотрением административного дела Кузьмину В.Е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дата в время  Кузьмин В.Е.    не  находился у себя дома, по адресу: адрес, тем самым нарушил установленное в отношении него административное ограничение,  возложенное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Кузьмин В.Е.   вину свою признал, в содеянном раскаялся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узьмина В.Е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время  Кузьмин В.Е.    не  находился у себя дома, по адресу: адрес,   тем самым нарушил установленное в отношении него административное ограничение,  возложенное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;  сообщением КУСП № номер от дата, предупреждением от дата,   показаниями Кузьмина  В.Е. 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Кузьмина В.Е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узьмина В.Е.  состава административного правонарушения, предусмотренного частью 1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Кузьмин В.Е. не  находился у себя дома, по адресу: адрес,   тем самым нарушил установленное в отношении него административное ограничение,  возложенное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Кузьмина В.Е.  совершении административного правонарушения, предусмотренного ч. 1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Кузьмина В.Е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hanging="0"/>
        <w:jc w:val="both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о, смягчающее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Кузьмину В.Е.   административное наказание в виде административного штрафа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узьмина В.Е. 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500 (одна тысяча пятьсот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визи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у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>Мировой судья судебного участка № 2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Буинскому судебному району РТ                                         Л.В. Сунг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пия верна </w:t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