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5 – 2-253/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31 марта    2022  года         </w:t>
        <w:tab/>
        <w:tab/>
        <w:tab/>
        <w:tab/>
        <w:t xml:space="preserve">                          РТ, г. 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ировой судья судебного участка № 2 по Буинскому судебному району РТ Сунгатов Л.В., рассмотрев административное дело по части 3 статьи 19.24 Кодекса Российской Федерации об административных правонарушениях в отношении Андреева Д.А., паспортные данные,  зарегистрированного и проживающего по адресу: адрес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ab/>
        <w:t xml:space="preserve">перед рассмотрением административного дела Андрееву Д.А.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дата в время  Андреев Д.А.,   не находился у себя дома по месту регистрации и фактического пребывания по адресу адрес,  тем самым нарушил установленное в отношении него административное ограничение,  возложенное решением Буинского городского суда от дата,  административного  ограничение в виде запрещения пребывания вне жилого помещения, являющимся его местом жительства либо пребывания, в период времени с 22.00 часов до 06.00 часов утра, за исключением выполнения в ночное время оплачиваемой работы по трудовому договору. Данное правонарушение Андреев Д.А.  совершил повторно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удебном заседании Андреев Д.А.  вину свою признал, в содеянном раскаялся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Андреева Д.А.,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дата в время  Андреев Д.А.,   не находился у себя дома по месту регистрации и фактического пребывания по адресу адрес,  тем самым нарушил установленное в отношении него административное ограничение,  возложенное решением Буинского городского суда от дата,  административного  ограничение в виде запрещения пребывания вне жилого помещения, являющимся его местом жительства либо пребывания, в период времени с 22.00 часов до 06.00 часов утра, за исключением выполнения в ночное время оплачиваемой работы по трудовому договору. Данное правонарушение Андреев Д.А.  совершил повторно; объяснением Андреева Д.А., сообщением КУСП № номер от дата, актом посещения  от дата,  графиком прибытия от дата, копией решения от дата, копией предупреждения от дата,  показаниями Андреева Д.А.  данными в ходе судебного заседания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Андреева Д.А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ндреева Д.А. состава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 Андреев Д.А.,   не находился у себя дома по месту регистрации и фактического пребывания по адресу адрес,  тем самым нарушил установленное в отношении него административное ограничение,  возложенное решением Буинского городского суда от дата,  административного  ограничение в виде запрещения пребывания вне жилого помещения, являющимся его местом жительства либо пребывания, в период времени с 22.00 часов до 06.00 часов утра, за исключением выполнения в ночное время оплачиваемой работы по трудовому договору. Данное правонарушение Андреев Д.А.  совершил повторно. 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Андреева Д.А.  в совершении административного правонарушения, предусмотренного ч. 3 ст. 19.24 КоАП РФ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находит вину Андреева Д.А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ной в полном объеме, а его действия подлежат квалификации по ст. 19.24 ч.3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е в течение одного год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 от 06.04.2011 N 64-ФЗ "Об административном надзоре за лицами, освобожденными из мест лишения свободы", если эти действия (бездействие) не содержат уголовно наказуемого деяния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/>
      </w:pPr>
      <w:r>
        <w:rPr>
          <w:szCs w:val="28"/>
        </w:rPr>
        <w:t>Обстоятельств, смягчающих ответственность привлекаемого –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>
          <w:szCs w:val="28"/>
        </w:rPr>
      </w:pPr>
      <w:r>
        <w:rPr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right="-99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 таких обстоятельствах, суд считает необходимым назначить Андрееву Д.А.   административное наказание в виде обязательных работ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ндреева Д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иде обязательных работ сроком на 30 (тридцать) час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Мировой судья </w:t>
        <w:tab/>
        <w:tab/>
        <w:t xml:space="preserve">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