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 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82-58, 3-82-56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251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апреля 2022 года   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Галимова Л.И., /данные изъяты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/данные изъяты/ года  в отношении</w:t>
      </w:r>
      <w:r>
        <w:rPr/>
        <w:t xml:space="preserve"> </w:t>
      </w:r>
      <w:r>
        <w:rPr>
          <w:sz w:val="28"/>
          <w:szCs w:val="28"/>
        </w:rPr>
        <w:t xml:space="preserve">Галимова Л. И.   было вынесено постановление о привлечении к административной ответственности по 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/данные изъяты/. Галимов Л.И.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Галимов Л.И.   в суд не явился, будучи надлежаще извеще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Галимова Л.И. 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согласно которому /данные изъяты/ года  в отношении</w:t>
      </w:r>
      <w:r>
        <w:rPr/>
        <w:t xml:space="preserve"> </w:t>
      </w:r>
      <w:r>
        <w:rPr>
          <w:sz w:val="28"/>
          <w:szCs w:val="28"/>
        </w:rPr>
        <w:t>Галимова Л. И.   было вынесено постановление о привлечении к административной ответственности по 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/данные изъяты/. Галимов Л.И. 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/данные изъяты/ от /данные изъяты/ года; извещением  №/данные изъяты/, сведениями о привлечении к административной ответственности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алимова Л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 в отношении</w:t>
      </w:r>
      <w:r>
        <w:rPr/>
        <w:t xml:space="preserve"> </w:t>
      </w:r>
      <w:r>
        <w:rPr>
          <w:sz w:val="28"/>
          <w:szCs w:val="28"/>
        </w:rPr>
        <w:t xml:space="preserve">Галимова Л. И.   было вынесено постановление о привлечении к административной ответственности по 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/данные изъяты/. Галимов Л.И.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Галимова Л.И.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Галимова Л.И.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Галимову Л.И.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а Л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/данные изъяты/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C99719B51EC66561A88C5F3A8856A2FB54F099566FE123E6084B5FF650732DEDD9E3EBFB917DB3F16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