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820-19</w:t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2 – 246 / 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 апреля   2022 года  </w:t>
        <w:tab/>
        <w:tab/>
        <w:tab/>
        <w:tab/>
        <w:tab/>
        <w:tab/>
        <w:tab/>
        <w:t xml:space="preserve">                     г. Буинск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 при секретаре Закировой Г.И.,                  рассмотрев материалы по части 1 статьи 12.26 Кодекса Российской Федерации об административных правонарушениях в отношении Панцырева О.Ю.,   /данные изъяты/,   зарегистрированного по адресу:  /данные изъяты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ассмотрением административного дела Панцыреву О.Ю.  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года, в /данные изъяты/ минут на пересечении улиц /данные изъяты/, водитель Панцырев О.Ю.  управлял транспортным средством  /данные изъяты/  с гос. рег. знаком /данные изъяты/ с признаками алкогольного опьянения: запах алкоголя изо рта, неустойчивая поза, нарушение речи,  резкое изменением окраски кожных покровов лица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, чем нарушил </w:t>
      </w:r>
      <w:hyperlink r:id="rId2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 РФ. В действиях Панцырева Л.Ю.  отсутствуют признаки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Д.Ю.   вину в совершении административного правонарушения не признал, пояснив, ч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б отстранении от управления транспортным средством /данные изъяты/ от /данные изъяты/ года,  составленного  на пересечении улиц /данные изъяты/,  в отношении Панцырева О.Ю.  была применена мера обеспечения производства по делу об административном правонарушении в виде отстранения от управления транспортным средством /данные изъяты/ с  государственным регистрационным знаком /данные изъяты/, которым он управлял /данные изъяты/ года в /данные изъяты/ минут на пересечении улиц  /данные изъяты/ в связи с наличием признаков опьянения: запах алкоголя изо рта, неустойчивая поза, нарушение речи,  резкое изменением окраски кожных покровов лица (</w:t>
      </w:r>
      <w:hyperlink r:id="rId3">
        <w:r>
          <w:rPr>
            <w:rStyle w:val="InternetLink"/>
            <w:color w:val="000000"/>
            <w:sz w:val="28"/>
            <w:szCs w:val="28"/>
          </w:rPr>
          <w:t>ч. 1 ст. 27.12</w:t>
        </w:r>
      </w:hyperlink>
      <w:r>
        <w:rPr>
          <w:sz w:val="28"/>
          <w:szCs w:val="28"/>
        </w:rPr>
        <w:t xml:space="preserve"> Ко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акту освидетельствования на состояние алкогольного опьянения /данные изъяты/  от /данные изъяты/, составленного в /данные изъяты/ на пересечении улиц /данные изъяты/ в отношении Панцырева О.Ю.,  в связи с наличием признаков алкогольного опьянения,    было предложено пройти освидетельствование на состояние алкогольного опьянения, где Панцырев О.Ю. отказался ознакомится  с результатами прибора алкотектор, тогда как показания прибора /данные изъяты/ мг/л выдыхаемого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язи с наличием достаточных оснований полагать, что Панцырев О.Ю.. находился в состоянии опьянения и имел следующие признаки опьянения,  Панцырев О.Ю. /данные изъяты/ года в /данные изъяты/ минуты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ч. 1.1 ст. 27.12</w:t>
        </w:r>
      </w:hyperlink>
      <w:r>
        <w:rPr>
          <w:sz w:val="28"/>
          <w:szCs w:val="28"/>
        </w:rPr>
        <w:t xml:space="preserve"> КоАП РФ и подп. "б" п. 10 Правил, утвержденных Постановлением Правительства N 475 от 26.06.2008, был направлен на медицинское  освидетельствование на состояние опьянения, пройти которое последний отказался, о чём собственноручно расписался в указанном прото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/данные изъяты/ года в /данные изъяты/ минут на   пересечении улиц /данные изъяты/ в отношении  Панцырева О.Ю. был составлен протокол об административном правонарушении /данные изъяты/, согласно которому последнему вменено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 РФ, ответственность за которое предусмотрена ч. 1 ст. 12.26 КоАП РФ, в связи с отказом, от выполнения законного требования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ставленных сотрудниками ОГИБДД  на оптическом носителе CD/DVD видеозаписях зафиксированы как факт управления транспортным средством Петровым Д.Ю.,  так и факт  отказа Петрова Д.Ю. на законное требование уполномоченного должностного лица о прохождении медицинского освидетельствования на состояние опьянения, а так же  процедура применения в отношении последнего мер обеспечения производства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анцырева О.Ю.,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, действительно, имело место нарушение Панцыревым О.Ю.  </w:t>
      </w:r>
      <w:hyperlink r:id="rId6">
        <w:r>
          <w:rPr>
            <w:rStyle w:val="InternetLink"/>
            <w:color w:val="000000"/>
            <w:sz w:val="28"/>
            <w:szCs w:val="28"/>
          </w:rPr>
          <w:t>п. 2.3.2 </w:t>
        </w:r>
      </w:hyperlink>
      <w:r>
        <w:rPr>
          <w:sz w:val="28"/>
          <w:szCs w:val="28"/>
        </w:rPr>
        <w:t>ПДД РФ, и его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Панцыревым О.Ю. не оспарив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анцыревым О.Ю.  вмененного правонарушения. Протокол составлен компетентным лицом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равовых выводов, изложенных в абз. 8 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ст. 12.26</w:t>
        </w:r>
      </w:hyperlink>
      <w:r>
        <w:rPr>
          <w:sz w:val="28"/>
          <w:szCs w:val="28"/>
        </w:rPr>
        <w:t xml:space="preserve"> КоАП РФ, и может выражаться как в форме</w:t>
      </w:r>
      <w:r>
        <w:rPr/>
        <w:t xml:space="preserve"> </w:t>
      </w:r>
      <w:r>
        <w:rPr>
          <w:sz w:val="28"/>
          <w:szCs w:val="28"/>
        </w:rPr>
        <w:t>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Панцырева О.Ю.. от выполнения законного требования должностного лица, а также время и место такого отказа были зафиксированы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"14:30 21.03.2022", отраженное в протоколе об административном правонарушении, полностью соответствует времени не согласия Панцырева О.Ю. пройти медицинское освидетельствование, отраженному в протоколе 16 МТ №00031744  о направлении на медицинское освидетельствование, от прохождения которого последний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равовых выводов, изложенных в абз. 5 п. 23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</w:t>
      </w:r>
      <w:hyperlink r:id="rId12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Панцырева О.Ю.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Панцырева О.Ю. процессуальных действий у су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13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. 1.1 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6">
        <w:r>
          <w:rPr>
            <w:rStyle w:val="InternetLink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N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резкое изменение окраски кожных покровов лица, поведение, не соответствующее обстановке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</w:t>
      </w:r>
      <w:r>
        <w:rPr/>
        <w:t xml:space="preserve"> </w:t>
      </w:r>
      <w:r>
        <w:rPr>
          <w:sz w:val="28"/>
          <w:szCs w:val="28"/>
        </w:rPr>
        <w:t>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 Панцырева О.Ю. уполномоченным должностным лицом указанных в п. 3 Правил, утвержденных постановлением Правительства от 26.06.2008 N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, а также последующего его направления  на медицинское освидетельствова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следованных судом доказательств следует, что у сотрудника ГИБДД были основания полагать, что Панцырев О.Ю. управлял транспортным средством и у него имелись явные признаки опьянения, о чем указано в протоколе об отстранении от управления транспортным средством /данные изъяты/  №/данные изъяты/  от /данные изъяты/, акте освидетельствования на состояние алкогольного опьянения /данные изъяты/ от /данные изъяты/, протоколе о направлении на медицинское освидетельствование  /данные изъяты/  о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исследованные доказательства, мировой судья приходит к выводу, что требования инспектора ГИБДД к  Панцыреву О.Ю.  о прохождении медицинского освидетельствования на состояние опьянения были законными и обоснованными, и которые в нарушение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п. 2.3.2</w:t>
        </w:r>
      </w:hyperlink>
      <w:r>
        <w:rPr>
          <w:sz w:val="28"/>
          <w:szCs w:val="28"/>
        </w:rPr>
        <w:t xml:space="preserve"> ПДД РФ последним выполне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Панцыревым О.Ю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ставленной в материалах дела справки о привлечении Панцырева О.Ю. к административной ответственности за нарушение </w:t>
      </w:r>
      <w:hyperlink r:id="rId18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21.03.2022  Панцырев О.Ю.   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не усматривает в действиях Панцырева О.Ю..  признаков уголовно-наказуемого деяния, в связи с чем его действия правильно квалифицированы по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руководствуется общими правилами назначения административного наказания, которые предусмотрены </w:t>
      </w:r>
      <w:hyperlink r:id="rId19">
        <w:r>
          <w:rPr>
            <w:rStyle w:val="InternetLink"/>
            <w:color w:val="000000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АП РФ и учитывает характер совершенного правонарушения, данные о личности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административную ответственность Панцырева О.Ю.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назначения Панцыреву О.Ю.  меры административного наказания в виде предупреждения, предусмотренной </w:t>
      </w:r>
      <w:hyperlink r:id="rId20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 суд считает необходимым назначить Панцыреву О.Ю. 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1">
        <w:r>
          <w:rPr>
            <w:rStyle w:val="InternetLink"/>
            <w:color w:val="000000"/>
            <w:sz w:val="28"/>
            <w:szCs w:val="28"/>
          </w:rPr>
          <w:t>ст. 29.9 - 29.11</w:t>
        </w:r>
      </w:hyperlink>
      <w:r>
        <w:rPr>
          <w:sz w:val="28"/>
          <w:szCs w:val="28"/>
        </w:rPr>
        <w:t xml:space="preserve"> КоАП 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ОСТАНОВИЛ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 Панцырева О.Ю.   виновным в совершении административного правонарушения предусмотренного частью 1 статьи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Панцыреву О.Ю.  положения </w:t>
      </w:r>
      <w:hyperlink r:id="rId22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Панцырева О.Ю.  об административной ответственности по </w:t>
      </w:r>
      <w:hyperlink r:id="rId23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4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 Буинск, ул. К. Зыятдиновав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по Буинскому 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упредить  Панцырева О.Ю. об административной ответственности по </w:t>
      </w:r>
      <w:hyperlink r:id="rId25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Л.В. Сунг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100232" TargetMode="External"/><Relationship Id="rId3" Type="http://schemas.openxmlformats.org/officeDocument/2006/relationships/hyperlink" Target="http://msud.garant.ru/document/redirect/12125267/271201" TargetMode="External"/><Relationship Id="rId4" Type="http://schemas.openxmlformats.org/officeDocument/2006/relationships/hyperlink" Target="http://msud.garant.ru/document/redirect/12125267/27120011" TargetMode="External"/><Relationship Id="rId5" Type="http://schemas.openxmlformats.org/officeDocument/2006/relationships/hyperlink" Target="http://msud.garant.ru/document/redirect/1305770/100232" TargetMode="External"/><Relationship Id="rId6" Type="http://schemas.openxmlformats.org/officeDocument/2006/relationships/hyperlink" Target="http://msud.garant.ru/document/redirect/1305770/100232" TargetMode="External"/><Relationship Id="rId7" Type="http://schemas.openxmlformats.org/officeDocument/2006/relationships/hyperlink" Target="http://msud.garant.ru/document/redirect/1305770/100232" TargetMode="External"/><Relationship Id="rId8" Type="http://schemas.openxmlformats.org/officeDocument/2006/relationships/hyperlink" Target="http://msud.garant.ru/document/redirect/12125267/28202" TargetMode="External"/><Relationship Id="rId9" Type="http://schemas.openxmlformats.org/officeDocument/2006/relationships/hyperlink" Target="http://msud.garant.ru/document/redirect/12125267/120" TargetMode="External"/><Relationship Id="rId10" Type="http://schemas.openxmlformats.org/officeDocument/2006/relationships/hyperlink" Target="http://msud.garant.ru/document/redirect/12125267/1226" TargetMode="External"/><Relationship Id="rId11" Type="http://schemas.openxmlformats.org/officeDocument/2006/relationships/hyperlink" Target="http://msud.garant.ru/document/redirect/12125267/120" TargetMode="External"/><Relationship Id="rId12" Type="http://schemas.openxmlformats.org/officeDocument/2006/relationships/hyperlink" Target="http://msud.garant.ru/document/redirect/12125267/2611" TargetMode="External"/><Relationship Id="rId13" Type="http://schemas.openxmlformats.org/officeDocument/2006/relationships/hyperlink" Target="http://msud.garant.ru/document/redirect/12125267/271201" TargetMode="External"/><Relationship Id="rId14" Type="http://schemas.openxmlformats.org/officeDocument/2006/relationships/hyperlink" Target="http://msud.garant.ru/document/redirect/12125267/27120011" TargetMode="External"/><Relationship Id="rId15" Type="http://schemas.openxmlformats.org/officeDocument/2006/relationships/hyperlink" Target="http://msud.garant.ru/document/redirect/12125267/271206" TargetMode="External"/><Relationship Id="rId16" Type="http://schemas.openxmlformats.org/officeDocument/2006/relationships/hyperlink" Target="http://msud.garant.ru/document/redirect/12125267/271206" TargetMode="External"/><Relationship Id="rId17" Type="http://schemas.openxmlformats.org/officeDocument/2006/relationships/hyperlink" Target="http://msud.garant.ru/document/redirect/1305770/100232" TargetMode="External"/><Relationship Id="rId18" Type="http://schemas.openxmlformats.org/officeDocument/2006/relationships/hyperlink" Target="http://msud.garant.ru/document/redirect/1305770/1000" TargetMode="External"/><Relationship Id="rId19" Type="http://schemas.openxmlformats.org/officeDocument/2006/relationships/hyperlink" Target="http://msud.garant.ru/document/redirect/12125267/41" TargetMode="External"/><Relationship Id="rId20" Type="http://schemas.openxmlformats.org/officeDocument/2006/relationships/hyperlink" Target="http://msud.garant.ru/document/redirect/12125267/34" TargetMode="External"/><Relationship Id="rId21" Type="http://schemas.openxmlformats.org/officeDocument/2006/relationships/hyperlink" Target="http://msud.garant.ru/document/redirect/12125267/299" TargetMode="External"/><Relationship Id="rId22" Type="http://schemas.openxmlformats.org/officeDocument/2006/relationships/hyperlink" Target="http://msud.garant.ru/document/redirect/12125267/322" TargetMode="External"/><Relationship Id="rId23" Type="http://schemas.openxmlformats.org/officeDocument/2006/relationships/hyperlink" Target="http://msud.garant.ru/document/redirect/12125267/202501" TargetMode="External"/><Relationship Id="rId24" Type="http://schemas.openxmlformats.org/officeDocument/2006/relationships/hyperlink" Target="http://msud.garant.ru/document/redirect/12125267/322" TargetMode="External"/><Relationship Id="rId25" Type="http://schemas.openxmlformats.org/officeDocument/2006/relationships/hyperlink" Target="http://msud.garant.ru/document/redirect/12125267/1270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