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Д 16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>0099-01-2022-000816-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 – 2 –243/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арта 2022  года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, при секретаре Закировой Г.И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административного дела по статье 6.1.1. Кодекса Российской Федерации об административных правонарушениях в  июля отношении Галимова И.И., паспортные данные, зарегистрированного по адресу: адрес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рассмотрением административного дела Галимову И.И.     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, в время, Галимов И.И. находясь во дворе дома № номер дома по ул. адрес, в ходе возникшей ссоры, нанес побои, а именно кулаком нанес два три удара по лицу фио, тем самым причинил  последней физическую боль и страдания, не причинившие вреда здоровь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ходе рассмотрения административного дела</w:t>
      </w:r>
      <w:r>
        <w:rPr/>
        <w:t xml:space="preserve"> </w:t>
      </w:r>
      <w:r>
        <w:rPr>
          <w:sz w:val="28"/>
          <w:szCs w:val="28"/>
          <w:lang w:val="ru-RU"/>
        </w:rPr>
        <w:t xml:space="preserve">Галимов И.И.      </w:t>
      </w:r>
      <w:r>
        <w:rPr>
          <w:sz w:val="28"/>
          <w:szCs w:val="28"/>
        </w:rPr>
        <w:t>вину сво</w:t>
      </w:r>
      <w:r>
        <w:rPr>
          <w:sz w:val="28"/>
          <w:szCs w:val="28"/>
          <w:lang w:val="ru-RU"/>
        </w:rPr>
        <w:t xml:space="preserve">ю  </w:t>
      </w:r>
      <w:r>
        <w:rPr>
          <w:sz w:val="28"/>
          <w:szCs w:val="28"/>
        </w:rPr>
        <w:t>призна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выслушав лицо в отношении которого ведется производство по административному делу, суд считает, что</w:t>
      </w:r>
      <w:r>
        <w:rPr>
          <w:color w:val="000000"/>
          <w:sz w:val="28"/>
          <w:szCs w:val="28"/>
        </w:rPr>
        <w:t xml:space="preserve"> вина Галимова И.И.</w:t>
      </w:r>
      <w:r>
        <w:rPr>
          <w:sz w:val="28"/>
          <w:szCs w:val="28"/>
        </w:rPr>
        <w:t xml:space="preserve"> подтверждается протоколом об административном правонарушении № номер от дата, согласно которому дата, в время, Галимов И.И. находясь во дворе дома № номер дома по ул. адрес, в ходе возникшей ссоры, нанес побои, а именно кулаком нанес два три удара по лицу фио, тем самым причинил  последней физическую боль и страдания, не причинившие вреда здоровью; рапортом фио, сообщением КУСП № номер от дата, объяснением фио,   показаниями Галимова И.И.   данными в ходе судебного засед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лушав в судебном заседании Галимова И.И.   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Галимова И.И.   состава административного правонарушения, предусмотренного статьей 6.1.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дата, в время, Галимов И.И. находясь во дворе дома № номер дома по ул. адрес, в ходе возникшей ссоры, нанес побои, а именно кулаком нанес два три удара по лицу фио, тем самым причинил  последней физическую боль и страдания, не причинившие вреда здоров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странимых сомнений в виновности Галимова И.И.  в совершении административного правонарушения, предусмотренного ст. 6.1.1 КоАП РФ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и таких обстоятельствах, суд находит вину Галимова И.И.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казанной в полном объеме, а его действия подлежат квалификации по статье</w:t>
      </w:r>
      <w:r>
        <w:rPr>
          <w:sz w:val="28"/>
          <w:szCs w:val="28"/>
        </w:rPr>
        <w:t xml:space="preserve"> 6.1.1. Кодекса Российской Федерации об административных правонарушениях, то есть </w:t>
      </w:r>
      <w:r>
        <w:rPr>
          <w:sz w:val="28"/>
          <w:szCs w:val="28"/>
          <w:lang w:val="ru-RU"/>
        </w:rPr>
        <w:t>нанесение побоев</w:t>
      </w:r>
      <w:r>
        <w:rPr>
          <w:sz w:val="28"/>
          <w:szCs w:val="28"/>
        </w:rPr>
        <w:t>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Галимову И.И.  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лимова И.И.  признать виновным в совершении административного правонарушения, предусмотренного статьей 6.1.1. Кодекса Российской Федерации об административных правонарушениях и назначить ему наказание в виде административного штрафа в размере    5000 ( пять 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Галимову И.И.    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Реквизиты для перечисления штрафа:</w:t>
      </w:r>
      <w:r>
        <w:rPr>
          <w:i/>
          <w:sz w:val="28"/>
          <w:szCs w:val="28"/>
        </w:rPr>
        <w:t xml:space="preserve"> реквизи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Л.В. Сунг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ия </w:t>
        <w:tab/>
        <w:t xml:space="preserve">                 </w:t>
        <w:tab/>
        <w:t xml:space="preserve">                 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