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 218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5 марта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Исмагилова И.И., паспортные данные, зарегистрированного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Исмагилову И.И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Исмагилов И. И.  около дома № номер дома по улице адрес  управлял автомашиной марка автомобиля, г/н государственный регистрационный знак тс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Исмагилов И.И.  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Исмагилова И.И.   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 от  дата, согласно которому дата в время  Исмагилов И. И.  около дома № номер дома по улице адрес  управлял автомашиной марка автомобиля, г/н государственный регистрационный знак тс, будучи лишенным права управления транспортными средствами; протоколом номер от дата,  справкой ГИБДД  от дата, копией решения Буинского городского суда от дата, копией постановления № номер, показаниями Исмагилова И.И. 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Исмагилова И.И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смагилова И.И.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Исмагилов И. И.  около дома № номер дома по улице адрес  управлял автомашиной марка автомобиля, г/н государственный регистрационный знак тс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Исмагилова И.И.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Исмагилова И.И. 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Исмагиловым И.И.   новых правонарушений, учитывая его материальное положение, суд считает необходимым назначить Исмагилову И.И. 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Исмагилову И.И.  по делу,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гилова И.И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2(двое)   суток, срок ареста исчислять с время дата. В срок ареста зачесть время задержания с время дата по время 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</w:rPr>
        <w:t>Копия                                                                                                 Л.В. Сунгатов</w:t>
        <w:tab/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