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-  2 –  217 / 22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>24 марта 2022 года                                                                                г. Буинск.</w:t>
      </w: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Буинскому судебному району РТ Сунгатов Л.В., рассмотрев материалы по части 2 статьи 12.7 Кодекса Российской Федерации об административных правонарушениях в отношении Ефимова В.В., паспортные данные, зарегистрированного по адресу: адрес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рассмотрением административного дела Ефимову В.В.    разъяснены его права, предусмотренные ст. 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 Согласно статье 51 Конституции Российской Федерации никто не обязан свидетельствовать против самого себя, своего супруга и близких родственников,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 в время  Ефимов В.В.  возле дома № номер дома по улице адрес  управлял траснспортным средством марка автомобиля, г/н государственный регистрационный знак тс, будучи лишенным права управления транспортными средствам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В судебном заседании Ефимов В.В. вину в совершении административного правонарушения признал с содержанием протокола об административном правонарушении и иными материалами дела согласился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административного дела, суд находит вину Ефимова В.В.  в совершении административного правонарушения доказана представленными материалами, а именно: протоколом об административном правонарушении №  номер  от  дата, согласно которому дата в время  Ефимов В.В.  возле дома № номер дома по улице адрес  управлял траснспортным средством марка автомобиля, г/н государственный регистрационный знак тс, будучи лишенным права управления транспортными средствами; объяснением ФИО от дата, видеоматериалами,копией протокола об отстранении от управления т/с № номер от дата, актом № ноер от дата, распечаткой прибора алкотектор, копией протокола номер о задержании т/с от дата,  объянением Ефимова В.В. от дата, справкой ОСБ ГИБДД, копией извещения от дата, копией приговора № номер от дата, справкой ГИБДД, расшифровкой штрафов, показаниями Ефимова В.В., данными в ходе судебного засед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в судебном заседании Ефимова В.В.,  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Ефимова В.В.  состава административного правонарушения, предусмотренного частью 2 статьи 12.7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дата в время  Ефимов В.В.  возле дома № номер дома по улице адрес  управлял траснспортным средством марка автомобиля, г/н государственный регистрационный знак тс, будучи лишенным права управления транспортными сред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странимых сомнений в виновности Ефимова В.В.   в совершении административного правонарушения, предусмотренного ч. 2 ст. 12.7 КоАП РФ судом не установлено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уд находит вину Ефимова В.В.    доказанной в полном объеме, а его действия подлежат квалификации по части 2 статьи 12.7 Кодекса Российской Федерации об административных правонарушениях, то есть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статьи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ответственность привлекаемого, судом не установлено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совершения Ефимовым В.В. новых правонарушений, учитывая его материальное положение, суд считает необходимым назначить Ефимову В.В.  наказание в виде административного ар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39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 2 ст. 3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АП РФ, и исключающих назначение указанного вида наказания Исмагилову И.И.  по делу, судом не установле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фимова В.В. 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назначить ему наказание в виде административного ареста сроком на 10 (десять)   суток, срок ареста исчислять с время да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может быть обжаловано  в Буинский городской суд РТ в течение 10 суток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   Л.В. Сунгатов 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>
          <w:sz w:val="28"/>
        </w:rPr>
        <w:t>Копия                                                                                                  Л.В. Сунгатов</w:t>
        <w:tab/>
      </w:r>
    </w:p>
    <w:sectPr>
      <w:type w:val="nextPage"/>
      <w:pgSz w:w="11906" w:h="16838"/>
      <w:pgMar w:left="1701" w:right="85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