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0720--28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12/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апреля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 рассмотрев материалы дела по части 4 статьи 12.15 Кодекса Российской Федерации об административных правонарушениях в отношении Хасанзянова А.М.,  паспортные данные,  зарегистрированного по адресу: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й участок № 2 по Буинскому судебному району РТ поступило дело об административном правонарушении в отношении Хасанзянова А.М.  по части 4 статьи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на адрес,   водитель Хасанзянов А.М.  управляя транспортным средством марка автомобиля,  государственный номер государственный регистрационный знак тс,  в зоне действия дорожной разметки 1.1 совершил выезд на полосу предназначенную для встречного движения, при этом нарушил требования горизонтальной дорожной разметки, т.е. п. 1.3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зянов А.М.  на рассмотрение дела не явился, проси о рассмотрении дела без е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Хасанзянова А.М. в  совершении административного правонарушения доказана представленными материалами, а именно протоколом об административном правонарушении номер  от дата, согласно которому дата в время на адрес,   водитель Хасанзянов А.М.  управляя транспортным средством марка автомобиля,  государственный номер государственный регистрационный знак тс,  в зоне действия дорожной разметки 1.1 совершил выезд на полосу предназначенную для встречного движения, при этом нарушил требования горизонтальной дорожной разметки, т.е. п. 1.3 ПДД РФ; видеоматериалами, рапортом фио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асанзянова А.М.  состава административного правонарушения, предусмотренного ч. 4 статьи 12.15 КоАП РФ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на адрес,   водитель Хасанзянов А.М.  управляя транспортным средством марка автомобиля,  государственный номер государственный регистрационный знак тс,  в зоне действия дорожной разметки 1.1 совершил выезд на полосу предназначенную для встречного движения, при этом нарушил требования горизонтальной дорожной разметки, т.е. п. 1.3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Хасанзянова А.М. в совершении административного правонарушения, предусмотренного ч. 4 ст. 12.15 КоАП РФ судом не установлен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Хасанзянова А.М.  доказанной в полном объеме, а его действия подлежат квалификации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Хасанзянову А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3.1, 29.7 - 29.11 КоАП РФ су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асанзянова А.М. 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ило в законную силу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