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ab/>
        <w:tab/>
        <w:tab/>
        <w:t>УИД 16</w:t>
      </w:r>
      <w:r>
        <w:rPr>
          <w:b w:val="false"/>
          <w:sz w:val="28"/>
          <w:szCs w:val="28"/>
          <w:lang w:val="en-US"/>
        </w:rPr>
        <w:t>MS0099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710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5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№ </w:t>
      </w:r>
      <w:r>
        <w:rPr>
          <w:b w:val="false"/>
          <w:sz w:val="28"/>
          <w:szCs w:val="28"/>
        </w:rPr>
        <w:t>5 – 2 – 211/2022</w:t>
      </w:r>
    </w:p>
    <w:p>
      <w:pPr>
        <w:pStyle w:val="TextBody"/>
        <w:ind w:right="-9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-999" w:hanging="0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</w:t>
        <w:tab/>
        <w:t xml:space="preserve"> </w:t>
        <w:tab/>
        <w:tab/>
        <w:tab/>
        <w:t xml:space="preserve">                                                 г. Буинск.</w:t>
      </w:r>
    </w:p>
    <w:p>
      <w:pPr>
        <w:pStyle w:val="TextBody"/>
        <w:ind w:left="-142" w:right="-99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43" w:firstLine="862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с участием помощника Буинского городского прокурора РТ Хайбуллина И.Р., при секретаре Закировой Г.И., рассмотрев материалы по части 1 статьи 5.61 Кодекса Российской Федерации об административных правонарушениях в отношении Абдулкадыровой Р.Н., паспортные данные,    проживающей  по адресу: адрес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рассмотрением административного дела Абдулкадыровой Р.Н.   разъяснены ее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numPr>
          <w:ilvl w:val="0"/>
          <w:numId w:val="0"/>
        </w:numPr>
        <w:ind w:left="-142" w:right="43"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left="-142"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удебный участок № 2 по Буинскому судебному району РТ из Буинской городской прокуратуры поступил материал об административном правонарушении в отношении Абдулкадыровой Р.Н.       </w:t>
      </w:r>
    </w:p>
    <w:p>
      <w:pPr>
        <w:pStyle w:val="TextBody"/>
        <w:ind w:left="-142" w:right="43" w:firstLine="142"/>
        <w:jc w:val="both"/>
        <w:rPr/>
      </w:pPr>
      <w:r>
        <w:rPr>
          <w:sz w:val="28"/>
          <w:szCs w:val="28"/>
        </w:rPr>
        <w:tab/>
        <w:t xml:space="preserve">дата около время,  Абдулкадырова Р.Н.находясь по адресу: адрес, в ходе разговора по телефону с фио выразилась в ее адрес оскорбительным словом тем самым оскорбила ее, унизила ее честь и достоинство. </w:t>
      </w:r>
    </w:p>
    <w:p>
      <w:pPr>
        <w:pStyle w:val="TextBody"/>
        <w:ind w:left="-142"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бдулкадырова Р.Н.  на рассмотрение дела явилась, вину признала.  </w:t>
      </w:r>
    </w:p>
    <w:p>
      <w:pPr>
        <w:pStyle w:val="TextBody"/>
        <w:ind w:left="-142" w:right="43"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материалы административного дела,  суд считает, что вина Абдулкадыровой Р.Н.   в совершении административного правонарушения доказана представленными материалами, а именно: постановлением о возбуждении дела об административном правонарушении от дата, согласно которому дата около время,  Абдулкадырова Р.Н.находясь по адресу: адрес, в ходе разговора по телефону с фио выразилась в ее адрес оскорбительным словом тем самым оскорбила ее, унизила ее честь и достоинство; аудиозаписью телефонного разговора, сообщением КУСП № номер от дата,  объяснением фио, фио, заявлением фио. </w:t>
      </w:r>
    </w:p>
    <w:p>
      <w:pPr>
        <w:pStyle w:val="TextBody"/>
        <w:ind w:left="-142"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ниями Абдулкадыровой Р.Н., данными в ходе судебного заседания. </w:t>
      </w:r>
    </w:p>
    <w:p>
      <w:pPr>
        <w:pStyle w:val="TextBody"/>
        <w:ind w:left="-142"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вышеуказанные материалы, суд приходит к выводу, что вина Абдулкадыровой Р.Н.   полностью доказана</w:t>
      </w:r>
      <w:r>
        <w:rPr/>
        <w:t xml:space="preserve">.  </w:t>
      </w:r>
      <w:r>
        <w:rPr>
          <w:sz w:val="28"/>
          <w:szCs w:val="28"/>
        </w:rPr>
        <w:t>В действиях Абдулкадыровой Р.Н.   имеется состав административного правонарушения, предусмотренного  ч. 1 ст. 5.61 Кодекса Российской Федерации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й, ее имущественное положение, обстоятельства, смягчающие и отягчающие ответственность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, смягчающее ответственность привлекаемой – судом не установлено. 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Абдулкадыровой Р.Н.   административное наказание в виде административного штрафа.</w:t>
      </w:r>
    </w:p>
    <w:p>
      <w:pPr>
        <w:pStyle w:val="Normal"/>
        <w:autoSpaceDE w:val="false"/>
        <w:ind w:left="-142" w:right="-99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ствуясь ст. ст. 23.1, 29.10 КоАП РФ, суд</w:t>
      </w:r>
    </w:p>
    <w:p>
      <w:pPr>
        <w:pStyle w:val="Normal"/>
        <w:numPr>
          <w:ilvl w:val="0"/>
          <w:numId w:val="0"/>
        </w:numPr>
        <w:ind w:left="-142" w:right="-999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2738" w:right="-999" w:firstLine="8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left="-142" w:right="-999" w:firstLine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43" w:firstLine="862"/>
        <w:jc w:val="both"/>
        <w:rPr>
          <w:sz w:val="28"/>
          <w:szCs w:val="28"/>
        </w:rPr>
      </w:pPr>
      <w:r>
        <w:rPr>
          <w:sz w:val="28"/>
          <w:szCs w:val="28"/>
        </w:rPr>
        <w:t>Абдулкадырову Р.Н. признать виновной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назначить ей наказание в виде административного штрафа в размере 3000 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для о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.</w:t>
      </w:r>
    </w:p>
    <w:p>
      <w:pPr>
        <w:pStyle w:val="Normal"/>
        <w:ind w:left="-142" w:right="43" w:firstLine="862"/>
        <w:jc w:val="both"/>
        <w:rPr/>
      </w:pPr>
      <w:r>
        <w:rPr>
          <w:sz w:val="28"/>
          <w:szCs w:val="28"/>
        </w:rPr>
        <w:t>Разъяснить Абдулкадыровой Р.Н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left="-142"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142"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left="-142"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Л.В. Сунгатов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Л.В. Сунгатов</w:t>
      </w:r>
    </w:p>
    <w:sectPr>
      <w:type w:val="nextPage"/>
      <w:pgSz w:w="12240" w:h="15840"/>
      <w:pgMar w:left="1800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