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 2 – 210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1 марта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Кирилловой М.Н., паспортные данные, проживающей по адресу: адрес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Кирилловой М.Н.   разъяснены ее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 Кириллова М.Н.  на 134 км + 900 м автодороги адрес  управляла автомашиной марка автомобиля, г/н государственный регистрационный знак тс, будучи лишенной права управления транспортным сред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Кириллова М.Н. вину приз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Кирилловой М.Н. в совершении административного правонарушения доказана представленными материалами, а именно: протоколом об административном правонарушении №  номер от дата, согласно которому дата в время  Кириллова М.Н.  на 134 км + 900 м автодороги адрес  управляла автомашиной марка автомобиля, г/н государственный регистрационный знак тс, будучи лишенной права управления транспортным средством; протоколом о задержании транспортного средства номер от дата; протоколом об отстранении от управления транспортным средством номер от дата;  справкой инспектора ДПС ГИБДД МВД по РТ Вахитова Н.Ф.; копией постановления мирового судьи судебного участка № 4 Заволжского судебного района г.Ульяновска от дата, протоколом о доставлении № номер от дата; протоколом об административном задержании № номер от дата; показаниями Кирилловой М.Н.,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Кириллову М.Н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ирилловой М.Н.  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 достоверными, последовательными, согласующимися между собой, и в совокупности позволяющими суду сделать вывод, о том, что дата в время  Кириллова М.Н.  на 134 км + 900 м автодороги адрес  управляла автомашиной марка автомобиля, г/н государственный регистрационный знак тс, будучи лишенной права управления транспортным средством.     Неустранимых сомнений в виновности Кирилловой М.Н. в совершении административного правонарушения, предусмотренного ч.2 ст.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Кирилловой М.Н. 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или смягчающих  ответственность привлекаемой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Кирилловой М.Н.  новых правонарушений, учитывая его материальное положение, суд считает необходимым назначить Кирилловой М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ву М.Н. признать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й наказание в виде административного штрафа в размере 30000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реквиз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