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209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1 марта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Пономарева Д.С., паспортные данные, проживающего по адресу: адре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Пономареву Д.С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Пономарев Д.С.  по адресу: адрес, управлял автомашиной марка автомобиля, г/н государственный регистрационный знак тс, будучи лишенным права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Пономарев Д.С. вину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Пономарева Д.С.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от дата, согласно которому дата в время  Пономарев Д.С.  по адресу: адрес, управлял автомашиной марка автомобиля, г/н государственный регистрационный знак тс, будучи лишенным права управления транспортным средством; прооколом о задержании транспортного средства номер от дата; протоколом об отстранении от управления транспортным средством номер от дата;  справкой инспектора ДПС ГИБДД МВД по РТ Вахитова Н.Ф.; копией постановления мирового судьи судебного участка № номер от дата, рапортом Замалетдинова Д.И. от дата, протоколом о доставлении от дата; протоколом об административном задержании № номер от дата; показаниями Пономарева Д.С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Пономарева Д.С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ономарева Д.С.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 достоверными, последовательными, согласующимися между собой, и в совокупности позволяющими суду сделать вывод, о том, что дата в время  Пономарев Д.С.  по адресу: адрес, управлял автомашиной марка автомобиля, г/н государственный регистрационный знак тс, будучи лишенным права управления транспортным средством. Неустранимых сомнений в виновности Пономарева Д.С. в совершении административного правонарушения, предусмотренного ч.2 ст.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Пономарева Д.С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или смягчающих 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ономаревым Д.С.  новых правонарушений, учитывая его материальное положение, суд считает необходимым назначить Пономареву Д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Д.С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реквиз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