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0675-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205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 2022 года                                                                            РТ, г. Бу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статье 20.21 Кодекса Российской Федерации об административных правонарушениях в отношении Макарова И.И., паспортные данные, жителя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Макарову И.И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Макаров И.И.  находился в общественном месте около магазина «наименование» расположенного по адресу: адрес,  в состоянии алкогольного опьянения. Имел неопрятный внешний вид, изо рта шел резкий запах алкоголя, речь была невнятная, шатался из стороны в сторону, не ориентировался на местности, тем самым оскорбил человеческое достоинство и общественную нравственность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каров И.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вину сво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, с протоколом об административном правонарушении согласился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 xml:space="preserve">Макарова И.И. подтверждается протоколом об административном правонарушении № номер от дата, согласно которому дата в время Макаров И.И.  находился в общественном месте около магазина «наименование» расположенного по адресу: адрес,  в состоянии алкогольного опьянения. Имел неопрятный внешний вид, изо рта шел резкий запах алкоголя, речь была невнятная, шатался из стороны в сторону, не ориентировался на местности, тем самым оскорбил человеческое достоинство и общественную нравственность; сообщением КУСП № номер от дата; объяснением Гафуровой З.З, протоколом о направлени на медицинское освидетельствование на состояние опьянения от дата, справкой-досье от д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Макарова И.И., 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акарова И.И. состава административного правонарушения, предусмотренного статьей 20.2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Макаров И.И. находился в общественном месте около магазина «наименование» расположенного по адресу: адрес, в состоянии алкогольного опьянения. Имел неопрятный внешний вид, изо рта шел резкий запах алкоголя, речь была невнятная, шатался из стороны в сторону, не ориентировался на местности, тем самым оскорбил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Макарова И.И.  в совершении административного правонарушения, предусмотренного ст. 20.21 КоАП РФ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суд находит вину Макарова И.И.  доказанной в полном объеме, а его действия подлежат квалификации по статье 20.21 Кодекса Российской Федерации об административных правонарушениях, то есть появление на улицах, в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и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атериального положения привлекаемого, его отношения к содеянному, суд считает необходимым назначить Макарову И.И. административное наказание в виде административного штраф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арова И.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5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Л.В. Сунгатов</w:t>
      </w:r>
    </w:p>
    <w:p>
      <w:pPr>
        <w:pStyle w:val="Normal"/>
        <w:rPr/>
      </w:pPr>
      <w:r>
        <w:rPr>
          <w:sz w:val="28"/>
          <w:szCs w:val="28"/>
        </w:rPr>
        <w:t>Копия          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