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1-000670-81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202/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апреля  2022  года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 рассмотрев материалы дела по части 4 статьи 12.15 Кодекса Российской Федерации об административных правонарушениях в отношении Дмитричева В.В.,  паспортные данные,  зарегистрированного по адресу: адре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ый участок № 2 по Буинскому судебному району РТ поступило дело об административном правонарушении в отношении Дмитричева В.В.  по части 4 статьи 12.1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на адрес а/д Казань –Ульяновск  водитель Дмитричев В.В.  управляя транспортным средством марка автомобиля,  государственный номер государственный регистрационный знак тс,  в зоне действия дорожной разметки 1.1 совершил обгон автомобиля марка автомобиля  г/н государственный регистрационный знак тс с выездом на полосу предназначенную для встречного движения , при этом нарушил требования горизонтальной дорожной разметки, т.е. п. 1.3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чев В.В. на рассмотрение дела не явился, будучи надлежаще извещ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Дмитричева В.В. в  совершении административного правонарушения доказана представленными материалами, а именно протоколом об административном правонарушении номер  от дата, согласно которому дата в время на адрес а/д Казань –Ульяновск  водитель Дмитричев В.В.  управляя транспортным средством марка автомобиля,  государственный номер государственный регистрационный знак тс,  в зоне действия дорожной разметки 1.1 совершил обгон автомобиля марка автомобиля  г/н государственный регистрационный знак тс с выездом на полосу предназначенную для встречного движения , при этом нарушил требования горизонтальной дорожной разметки, т.е. п. 1.3 ПДД РФ; видеоматериалами, рапортом фио, схемой дислокации дорожных знаков,  справкой ГИБДД,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Дмитричева В.В.  состава административного правонарушения, предусмотренного ч. 4 статьи 12.15 КоАП РФ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на адрес а/д Казань–Ульяновск  водитель Дмитричев В.В.  управляя транспортным средством марка автомобиля,  государственный номер государственный регистрационный знак тс,  в зоне действия дорожной разметки 1.1 совершил обгон автомобиля марка автомобиля  г/н государственный регистрационный знак тс с выездом на полосу предназначенную для встречного движения , при этом нарушил требования горизонтальной дорожной разметки, т.е. п. 1.3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Дмитричева В.В. в совершении административного правонарушения, предусмотренного ч. 4 ст. 12.15 КоАП РФ судом не установлен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Дмитричева В.В.  доказанной в полном объеме, а его действия подлежат квалификации по части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Дмитричеву В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3.1, 29.7 - 29.11 КоАП РФ су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митричева В.В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ение вступило в законную силу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 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верна                                                                               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