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0669-84</w:t>
      </w:r>
    </w:p>
    <w:p>
      <w:pPr>
        <w:pStyle w:val="Heading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2 – 201/ 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4 апреля   2022 года  </w:t>
        <w:tab/>
        <w:tab/>
        <w:tab/>
        <w:tab/>
        <w:tab/>
        <w:tab/>
        <w:tab/>
        <w:t xml:space="preserve">                     г. Буинск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 при секретаре Закировой Г.И.,                  рассмотрев в помещении зала судебных заседаний мирового судьи судебного участка N 2 по Буинскому  судебному району Республики Татарстан (каб. N 31) по адресу: ул. К. Зыятдинова, д. 4/2 г. Буинск, Республика Татарстан, дело об административном правонарушении по части 1 статьи 12.26 Кодекса Российской Федерации об административных правонарушениях (далее - КоАП РФ) в отношении Сиразиевой Д.И.,   /данные изъяты/,   зарегистрированной по адресу:  РТ, город /данные изъяты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Сиразиевой Д.И..       разъяснены её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/данные изъяты/  года  в /данные изъяты/ минут на пересечении улиц /данные изъяты/, водитель Сиразиева Д.И.   управляла транспортным средством /данные изъяты/ с гос. рег. знаком /данные изъяты/ с признаками алкогольного опьянения: запах алкоголя изо рта, 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, чем нарушил </w:t>
      </w:r>
      <w:hyperlink r:id="rId2">
        <w:r>
          <w:rPr>
            <w:rStyle w:val="InternetLink"/>
            <w:color w:val="000000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 РФ. В действиях Сиразиевой Д.И.  отсутствуют признаки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разиева Д.И.   вину в совершении административного правонарушения  призн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ри рассмотрении дела письменных доказательств (документов) судом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отокола об отстранении от управления транспортным средством /данные изъяты/ от /данные изъяты/ года,    в отношении Сиразиевой Д.И. была применена мера обеспечения производства по делу об административном правонарушении в виде отстранения от управления транспортным средством /данные изъяты/ с гос. рег. знаком /данные изъяты/, которым она управляла /данные изъяты/ года в /данные изъяты/ минут  на пересечении улиц /данные изъяты/., в связи с наличием признаков опьянения: запах алкоголя изо рта, (</w:t>
      </w:r>
      <w:hyperlink r:id="rId3">
        <w:r>
          <w:rPr>
            <w:rStyle w:val="InternetLink"/>
            <w:color w:val="000000"/>
            <w:sz w:val="28"/>
            <w:szCs w:val="28"/>
          </w:rPr>
          <w:t>ч. 1 ст. 27.12</w:t>
        </w:r>
      </w:hyperlink>
      <w:r>
        <w:rPr>
          <w:sz w:val="28"/>
          <w:szCs w:val="28"/>
        </w:rPr>
        <w:t xml:space="preserve"> КоА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но акту освидетельствования на состояние алкогольного опьянения /данные изъяты/   от /данные изъяты/, составленного в /данные изъяты/ в связи с наличием признаков алкогольного опьянения, а именно  запах алкоголя изо рта,  Сиразиевой Д.И. было предложено пройти освидетельствование на состояние алкогольного опьянения. Согласно показаний прибора алкотектор «Юпитер»  заводской номер №/данные изъяты/ результат исследования /данные изъяты/ мг/л. От подписи в протоколе и в чеке алкотектора Сиразиева Д.И. отказалась от подписи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вязи с наличием достаточных оснований полагать, что Сиразиева Д.И.  находился в состоянии опьянения и имела следующие признаки опьянения: запах алкоголя изо рта,  Сиразиева Д.И.   /данные изъяты/ года в /данные изъяты/ минут  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ч. 1.1 ст. 27.12</w:t>
        </w:r>
      </w:hyperlink>
      <w:r>
        <w:rPr>
          <w:sz w:val="28"/>
          <w:szCs w:val="28"/>
        </w:rPr>
        <w:t xml:space="preserve"> КоАП РФ и подп. "б" п. 10 Правил, утвержденных Постановлением Правительства N 475 от 26.06.2008, была направлена на медицинское  освидетельствование на состояние опьянения, пройти которое последняя отказалась, подписывать протокол тоже отказала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/данные изъяты/ года  в /данные изъяты/ на пересечении улиц /данные изъяты/ в  отношении  Сиразиевой Д.И.  был составлен протокол об административном правонарушении /данные изъяты/, согласно которому последней вменено нарушение </w:t>
      </w:r>
      <w:hyperlink r:id="rId5">
        <w:r>
          <w:rPr>
            <w:rStyle w:val="InternetLink"/>
            <w:color w:val="000000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 РФ, ответственность за которое предусмотрена ч. 1 ст. 12.26 КоАП РФ, в связи с отказом, от выполнения законного требования уполномоченного должностного лица о прохождении медицинского освидетельствования на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едставленных сотрудниками ОГИБДД  на оптическом носителе CD/DVD видеозаписях зафиксирован  факт  отказа Сиразиевой Д.И. на законное требование уполномоченного должностного лица о прохождении медицинского освидетельствования на состояние опьянения, а так же  процедура применения в отношении последней мер обеспечения производства по делу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Сиразиеву Д.И., исследовав материалы дела об административном правонарушении и, оценив представленные доказательства в их взаимной совокупности, суд приходит к выводу, что, действительно, имело место нарушение Сиразиевой Д.И.   </w:t>
      </w:r>
      <w:hyperlink r:id="rId6">
        <w:r>
          <w:rPr>
            <w:rStyle w:val="InternetLink"/>
            <w:color w:val="000000"/>
            <w:sz w:val="28"/>
            <w:szCs w:val="28"/>
          </w:rPr>
          <w:t>п. 2.3.2 </w:t>
        </w:r>
      </w:hyperlink>
      <w:r>
        <w:rPr>
          <w:sz w:val="28"/>
          <w:szCs w:val="28"/>
        </w:rPr>
        <w:t>ПДД РФ, и её виновность в совершении административного правонарушения, предусмотренного ч. 1 ст. 12.26 КоАП РФ, доказ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. 1 ст. 12.26 КоАП РФ, образует деяние,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 РФ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 Для наличия состава данного правонарушения необходимо установить факт наличия признаков опьянения водителя, управлявшего транспортным средством, и факт отказа от прохождения медицинского освидетельствования на состояние опьянения. Субъектом данного административного правонарушения может быть только водитель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управления транспортным средством Сиразиевой Д.И. не оспарив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иразиевой Д.И.  вмененного правонарушения. Протокол составлен компетентным лицом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ч. 2 ст. 28.2 </w:t>
        </w:r>
      </w:hyperlink>
      <w:r>
        <w:rPr>
          <w:sz w:val="28"/>
          <w:szCs w:val="28"/>
        </w:rPr>
        <w:t>КоАП РФ, протокол содержит все необходимые для принятия по делу решения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правовых выводов, изложенных в абз. 8 п. 11 Постановления Пленума Верховного Суда РФ от 25.06.2019 N 20 "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"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ст. 12.26</w:t>
        </w:r>
      </w:hyperlink>
      <w:r>
        <w:rPr>
          <w:sz w:val="28"/>
          <w:szCs w:val="28"/>
        </w:rPr>
        <w:t xml:space="preserve"> КоАП РФ, и может выражаться как в форме</w:t>
      </w:r>
      <w:r>
        <w:rPr/>
        <w:t xml:space="preserve"> </w:t>
      </w:r>
      <w:r>
        <w:rPr>
          <w:sz w:val="28"/>
          <w:szCs w:val="28"/>
        </w:rPr>
        <w:t>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отказа Сиразиевой Д.И от выполнения законного требования должностного лица, а также время и место такого отказа были зафиксированы в протоколе о направлении на медицинское освидетельствование на состояние опьянения, а также в протоколе об административном правонарушении. Время совершения вмененного правонарушения "/данные изъяты/", отраженное в протоколе об административном правонарушении, полностью соответствует времени не согласия Сиразиевой Д.И.  пройти медицинское освидетельствование, отраженному в протоколе /данные изъяты/ о направлении на медицинское освидетельствование, от прохождения которого последняя отказа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равовых выводов, изложенных в абз. 5 п. 23 Постановления Пленума Верховного Суда РФ от 25.06.2019 N 20 "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", при оценке видеозаписи на предмет ее достоверности и допустимости необходимо учитывать ее непрерывность, полноту (обеспечивающую в том числе визуальную идентификацию объектов и участников проводимых процессуальных действий, аудиофиксацию речи) и последовательность, а также соотносимость с местом и временем совершения административного правонарушения, отраженными в иных собранных по делу доказательствах (</w:t>
      </w:r>
      <w:hyperlink r:id="rId12">
        <w:r>
          <w:rPr>
            <w:rStyle w:val="InternetLink"/>
            <w:color w:val="000000"/>
            <w:sz w:val="28"/>
            <w:szCs w:val="28"/>
          </w:rPr>
          <w:t>ст. 26.1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ставленные доказательства, в том числе письменные документы, а также видеозаписи применения в отношении Сиразиевой Д.И.  мер обеспечения производства по делу об административном правонарушении, и оценив их во взаимной совокупности, суд приходит к выводу, что содержание процессуальных документов согласуется с содержанием видеозаписей. Каких-либо сомнений в достоверности отраженных в процессуальных документах сведений о времени, месте и содержании проведенных в отношении Сиразиевой Д.И.  процессуальных действий у суда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13">
        <w:r>
          <w:rPr>
            <w:rStyle w:val="InternetLink"/>
            <w:color w:val="000000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. 1.1 ст. 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и подлежит освидетельствованию на состояние алкогольного опьянения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ч. 6 ст. 27.1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16">
        <w:r>
          <w:rPr>
            <w:rStyle w:val="InternetLink"/>
            <w:color w:val="000000"/>
            <w:sz w:val="28"/>
            <w:szCs w:val="28"/>
          </w:rPr>
          <w:t>ч. 6 ст. 27.12</w:t>
        </w:r>
      </w:hyperlink>
      <w:r>
        <w:rPr>
          <w:sz w:val="28"/>
          <w:szCs w:val="28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Правил, утвержденных постановлением Правительства от 26.06.2008 N 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резкое изменение окраски кожных покровов лица, поведение, не соответствующее обстановке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разрешение вопросов об отстранении от управлении транспортным средством, о проведении освидетельствования на состояние алкогольного опьянения, а также о направлении на медицинское освидетельствование на состояние опьянения отнесено к единоличной компетенции должностного</w:t>
      </w:r>
      <w:r>
        <w:rPr/>
        <w:t xml:space="preserve"> </w:t>
      </w:r>
      <w:r>
        <w:rPr>
          <w:sz w:val="28"/>
          <w:szCs w:val="28"/>
        </w:rPr>
        <w:t>лица,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. При этом обязанности фиксации наличия указанных признаков и подкрепления их какими-либо иными доказательствами, кроме как путем отражения в соответствующих процессуальных документах (протоколе об отстранении от управления транспортным средством, акте освидетельствования на состояние алкогольного опьянения, протоколе о направлении на медицинское освидетельствование на состояние опьянения) действующим законодательством не предусмотр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явление у Сиразиевой Д.И.  уполномоченным должностным лицом указанных в п. 3 Правил, утвержденных постановлением Правительства от 26.06.2008 N 475, признаков опьянения, которые были последовательно отражены в протоколе об отстранении транспортным средством, акте освидетельствования на состояние алкогольного опьянения, а также в протоколе о направлении на медицинское освидетельствование на состояние опьянения, являлось достаточным основанием для отстранения водителя от управления транспортным средством, а также последующего  направления её на медицинское освидетельств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сследованных судом доказательств следует, что у сотрудника ГИБДД были основания полагать, что Сиразиева Д.И.  управляла транспортным средством и у неё имелись явные признаки опьянения, о чем указано в протоколе об отстранении от управления транспортным средством /данные изъяты/ от /данные изъяты/, акте освидетельствования на состояние алкогольного опьянения /данные изъяты/ от /данные изъяты/, протоколе о направлении на медицинское освидетельствование  /данные изъяты/ от /данные изъяты/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 исследованные доказательства, мировой судья приходит к выводу, что требования инспектора ГИБДД к  Сиразиевой Д.И. о прохождении медицинского освидетельствования на состояние опьянения были законными и обоснованными, и которые в нарушение требований </w:t>
      </w:r>
      <w:hyperlink r:id="rId17">
        <w:r>
          <w:rPr>
            <w:rStyle w:val="InternetLink"/>
            <w:color w:val="000000"/>
            <w:sz w:val="28"/>
            <w:szCs w:val="28"/>
          </w:rPr>
          <w:t>п. 2.3.2</w:t>
        </w:r>
      </w:hyperlink>
      <w:r>
        <w:rPr>
          <w:sz w:val="28"/>
          <w:szCs w:val="28"/>
        </w:rPr>
        <w:t xml:space="preserve"> ПДД РФ последней выполнены не 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нная при рассмотрении дела об административном правонарушении совокупность доказательств в их взаимной связи подтверждает совершение Сиразиевой Д.И.  административного правонарушения, ответственность за которое предусмотрена ч. 1 ст. 12.26 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едставленной в материалах дела справки о привлечении  Сиразиевой Д.И. к административной ответственности за нарушение </w:t>
      </w:r>
      <w:hyperlink r:id="rId18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усматривается, что на момент совершения деяния по эпизоду от /данные изъяты/ Сиразиева Д.И.    не являлась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не усматривает в действиях Сиразиевой Д.И.   признаков уголовно-наказуемого деяния, в связи с чем её действия правильно квалифицированы по ч. 1 ст. 12.2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руководствуется общими правилами назначения административного наказания, которые предусмотрены </w:t>
      </w:r>
      <w:hyperlink r:id="rId19">
        <w:r>
          <w:rPr>
            <w:rStyle w:val="InternetLink"/>
            <w:color w:val="000000"/>
            <w:sz w:val="28"/>
            <w:szCs w:val="28"/>
          </w:rPr>
          <w:t>ст. 4.1</w:t>
        </w:r>
      </w:hyperlink>
      <w:r>
        <w:rPr>
          <w:sz w:val="28"/>
          <w:szCs w:val="28"/>
        </w:rPr>
        <w:t xml:space="preserve"> КоАП РФ и учитывает характер совершенного правонарушения, данные о личности виновной, её имущественное положение, а также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отягчающих и смягчающих административную ответственность Сиразиевой Д.И. 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для назначения Сиразиевой Д.И.   меры административного наказания в виде предупреждения, предусмотренной </w:t>
      </w:r>
      <w:hyperlink r:id="rId20">
        <w:r>
          <w:rPr>
            <w:rStyle w:val="InternetLink"/>
            <w:color w:val="000000"/>
            <w:sz w:val="28"/>
            <w:szCs w:val="28"/>
          </w:rPr>
          <w:t>ст. 3.4</w:t>
        </w:r>
      </w:hyperlink>
      <w:r>
        <w:rPr>
          <w:sz w:val="28"/>
          <w:szCs w:val="28"/>
        </w:rPr>
        <w:t xml:space="preserve"> КоАП РФ, либо полного освобождения её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12.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шение права управления транспортными средствами является безальтернативным (обязательным) дополнительным административным наказ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и общественной опасности совершенного административного правонарушения, конкретных обстоятельств совершения правонарушения,  суд считает необходимым назначить Сиразиевой Д.И. административное наказание в виде административного штрафа с лишением права управления транспортным средство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</w:t>
      </w:r>
      <w:hyperlink r:id="rId21">
        <w:r>
          <w:rPr>
            <w:rStyle w:val="InternetLink"/>
            <w:color w:val="000000"/>
            <w:sz w:val="28"/>
            <w:szCs w:val="28"/>
          </w:rPr>
          <w:t>ст. 29.9 - 29.11</w:t>
        </w:r>
      </w:hyperlink>
      <w:r>
        <w:rPr>
          <w:sz w:val="28"/>
          <w:szCs w:val="28"/>
        </w:rPr>
        <w:t xml:space="preserve"> КоАП 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ПОСТАНОВИЛ: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 Сиразиеву Д.И.  виновным в совершении административного правонарушения, ответственность за которое предусмотрена частью 1 статьи 12.26 КоАП РФ, и назначить ей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данные изъяты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иразиевой Д.И.  положения </w:t>
      </w:r>
      <w:hyperlink r:id="rId22">
        <w:r>
          <w:rPr>
            <w:rStyle w:val="InternetLink"/>
            <w:color w:val="000000"/>
            <w:sz w:val="28"/>
            <w:szCs w:val="28"/>
          </w:rPr>
          <w:t>ст. 32.2</w:t>
        </w:r>
      </w:hyperlink>
      <w:r>
        <w:rPr>
          <w:sz w:val="28"/>
          <w:szCs w:val="28"/>
        </w:rPr>
        <w:t xml:space="preserve">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Сиразиеву Д.И.   об административной ответственности по </w:t>
      </w:r>
      <w:hyperlink r:id="rId23">
        <w:r>
          <w:rPr>
            <w:rStyle w:val="InternetLink"/>
            <w:color w:val="000000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в случае неуплаты административного штрафа в срок, предусмотренный </w:t>
      </w:r>
      <w:hyperlink r:id="rId24">
        <w:r>
          <w:rPr>
            <w:rStyle w:val="InternetLink"/>
            <w:color w:val="000000"/>
            <w:sz w:val="28"/>
            <w:szCs w:val="28"/>
          </w:rPr>
          <w:t>ст. 32.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N 2 по Буинскому  судебному району Республики Татарстан по адресу: Республика Татарстан, г. Буинск, ул. К. Зыятдиновав, д. 4/2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по Буинскому 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упредить  Сиразиеву Д.И.   об административной ответственности по </w:t>
      </w:r>
      <w:hyperlink r:id="rId25">
        <w:r>
          <w:rPr>
            <w:rStyle w:val="InternetLink"/>
            <w:color w:val="000000"/>
            <w:sz w:val="28"/>
            <w:szCs w:val="28"/>
          </w:rPr>
          <w:t>ч. 2 ст. 12.7</w:t>
        </w:r>
      </w:hyperlink>
      <w:r>
        <w:rPr>
          <w:sz w:val="28"/>
          <w:szCs w:val="28"/>
        </w:rPr>
        <w:t xml:space="preserve">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 2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       Л.В. Сунг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ab/>
        <w:tab/>
        <w:t xml:space="preserve">      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305770/100232" TargetMode="External"/><Relationship Id="rId3" Type="http://schemas.openxmlformats.org/officeDocument/2006/relationships/hyperlink" Target="http://msud.garant.ru/document/redirect/12125267/271201" TargetMode="External"/><Relationship Id="rId4" Type="http://schemas.openxmlformats.org/officeDocument/2006/relationships/hyperlink" Target="http://msud.garant.ru/document/redirect/12125267/27120011" TargetMode="External"/><Relationship Id="rId5" Type="http://schemas.openxmlformats.org/officeDocument/2006/relationships/hyperlink" Target="http://msud.garant.ru/document/redirect/1305770/100232" TargetMode="External"/><Relationship Id="rId6" Type="http://schemas.openxmlformats.org/officeDocument/2006/relationships/hyperlink" Target="http://msud.garant.ru/document/redirect/1305770/100232" TargetMode="External"/><Relationship Id="rId7" Type="http://schemas.openxmlformats.org/officeDocument/2006/relationships/hyperlink" Target="http://msud.garant.ru/document/redirect/1305770/100232" TargetMode="External"/><Relationship Id="rId8" Type="http://schemas.openxmlformats.org/officeDocument/2006/relationships/hyperlink" Target="http://msud.garant.ru/document/redirect/12125267/28202" TargetMode="External"/><Relationship Id="rId9" Type="http://schemas.openxmlformats.org/officeDocument/2006/relationships/hyperlink" Target="http://msud.garant.ru/document/redirect/12125267/120" TargetMode="External"/><Relationship Id="rId10" Type="http://schemas.openxmlformats.org/officeDocument/2006/relationships/hyperlink" Target="http://msud.garant.ru/document/redirect/12125267/1226" TargetMode="External"/><Relationship Id="rId11" Type="http://schemas.openxmlformats.org/officeDocument/2006/relationships/hyperlink" Target="http://msud.garant.ru/document/redirect/12125267/120" TargetMode="External"/><Relationship Id="rId12" Type="http://schemas.openxmlformats.org/officeDocument/2006/relationships/hyperlink" Target="http://msud.garant.ru/document/redirect/12125267/2611" TargetMode="External"/><Relationship Id="rId13" Type="http://schemas.openxmlformats.org/officeDocument/2006/relationships/hyperlink" Target="http://msud.garant.ru/document/redirect/12125267/271201" TargetMode="External"/><Relationship Id="rId14" Type="http://schemas.openxmlformats.org/officeDocument/2006/relationships/hyperlink" Target="http://msud.garant.ru/document/redirect/12125267/27120011" TargetMode="External"/><Relationship Id="rId15" Type="http://schemas.openxmlformats.org/officeDocument/2006/relationships/hyperlink" Target="http://msud.garant.ru/document/redirect/12125267/271206" TargetMode="External"/><Relationship Id="rId16" Type="http://schemas.openxmlformats.org/officeDocument/2006/relationships/hyperlink" Target="http://msud.garant.ru/document/redirect/12125267/271206" TargetMode="External"/><Relationship Id="rId17" Type="http://schemas.openxmlformats.org/officeDocument/2006/relationships/hyperlink" Target="http://msud.garant.ru/document/redirect/1305770/100232" TargetMode="External"/><Relationship Id="rId18" Type="http://schemas.openxmlformats.org/officeDocument/2006/relationships/hyperlink" Target="http://msud.garant.ru/document/redirect/1305770/1000" TargetMode="External"/><Relationship Id="rId19" Type="http://schemas.openxmlformats.org/officeDocument/2006/relationships/hyperlink" Target="http://msud.garant.ru/document/redirect/12125267/41" TargetMode="External"/><Relationship Id="rId20" Type="http://schemas.openxmlformats.org/officeDocument/2006/relationships/hyperlink" Target="http://msud.garant.ru/document/redirect/12125267/34" TargetMode="External"/><Relationship Id="rId21" Type="http://schemas.openxmlformats.org/officeDocument/2006/relationships/hyperlink" Target="http://msud.garant.ru/document/redirect/12125267/299" TargetMode="External"/><Relationship Id="rId22" Type="http://schemas.openxmlformats.org/officeDocument/2006/relationships/hyperlink" Target="http://msud.garant.ru/document/redirect/12125267/322" TargetMode="External"/><Relationship Id="rId23" Type="http://schemas.openxmlformats.org/officeDocument/2006/relationships/hyperlink" Target="http://msud.garant.ru/document/redirect/12125267/202501" TargetMode="External"/><Relationship Id="rId24" Type="http://schemas.openxmlformats.org/officeDocument/2006/relationships/hyperlink" Target="http://msud.garant.ru/document/redirect/12125267/322" TargetMode="External"/><Relationship Id="rId25" Type="http://schemas.openxmlformats.org/officeDocument/2006/relationships/hyperlink" Target="http://msud.garant.ru/document/redirect/12125267/1270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