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184    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2 года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рассмотрев материалы административного дела по статье 17.3 ч. 1 Кодекса Российской Федерации об административных правонарушениях в  отношении Семенова Н.М., паспортные данные,    проживающего по адресу:  адре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Семенову Н.М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 Семенов Н.М.   являясь участником судебного процесса, вошел в здание Буинского городского суда РТ, расположенного по адресу: адрес,  с явными признаками алкогольного опьянения (резкий запах алкоголя изо рта, невнятная речь, нарушение координации). На неоднократные требования председателя суда  покинуть здание суда в связи с невозможностью нахождения в таком виде, Семенов Н.М.   отреагировал отказом и продолжил нарушать установленные в суде правил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еменов Н.М.  вину в совершении правонарушении приз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Семенова Н.М.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  дата в время  Семенов Н.М.   являясь участником судебного процесса, вошел в здание Буинского городского суда РТ, расположенного по адресу: адрес,  с явными признаками алкогольного опьянения (резкий запах алкоголя изо рта, невнятная речь, нарушение координации). На неоднократные требования председателя суда  покинуть здание суда в связи с невозможностью нахождения в таком виде, Семенов Н.М.   отреагировал отказом и продолжил нарушать установленные в суде правила; рапортом Шарафутдинова Р.Р.,  показаниями Семенова Н.М.,   данными в ходе судебного заседания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еменова Н.М..  состава административного правонарушения, предусмотренного статьей 17.3 ч. 1  КоАП РФ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дата в время  Семенов Н.М.   являясь участником судебного процесса, вошел в здание Буинского городского суда РТ, расположенного по адресу: адрес,  с явными признаками алкогольного опьянения (резкий запах алкоголя изо рта, невнятная речь, нарушение координации). На неоднократные требования председателя суда  покинуть здание суда в связи с невозможностью нахождения в таком виде, Семенов Н.М.   отреагировал отказом и продолжил нарушать установленные в суде пр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Семенова Н.М.    в совершении административного правонарушения, предусмотренного ст. 17.3 ч. 1  КоАП РФ судом не установлено.</w:t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Таким образом, Семенов Н.М.  совершил административное правонарушение, предусмотренное ст. 17.3 ч. 1  КоАП РФ, т.е. н</w:t>
      </w:r>
      <w:r>
        <w:rPr>
          <w:color w:val="000000"/>
          <w:sz w:val="28"/>
          <w:szCs w:val="28"/>
          <w:shd w:fill="FFFFFF" w:val="clear"/>
        </w:rPr>
        <w:t>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284" w:leader="none"/>
        </w:tabs>
        <w:ind w:right="-1" w:hanging="284"/>
        <w:jc w:val="both"/>
        <w:rPr/>
      </w:pPr>
      <w:r>
        <w:rPr>
          <w:sz w:val="28"/>
          <w:szCs w:val="28"/>
        </w:rPr>
        <w:tab/>
        <w:tab/>
        <w:t xml:space="preserve">    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284"/>
        <w:jc w:val="both"/>
        <w:rPr/>
      </w:pPr>
      <w:r>
        <w:rPr>
          <w:sz w:val="28"/>
          <w:szCs w:val="28"/>
        </w:rPr>
        <w:tab/>
        <w:tab/>
        <w:t xml:space="preserve">    Обстоятельств, смягчающих ответственность привлекаемого, либо отягчающих ответственность привлекаемого, судом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еменова Н.М.. его имущественного, материального и  семейного положения,  мировой судья приходит к выводу о необходимости назначения Семенову Н.М.   административного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2 ст.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и исключающих назначение указанного вида наказания Семенову Н.М.  по делу, судом не установлено.</w:t>
      </w:r>
    </w:p>
    <w:p>
      <w:pPr>
        <w:pStyle w:val="Normal"/>
        <w:tabs>
          <w:tab w:val="clear" w:pos="708"/>
          <w:tab w:val="left" w:pos="284" w:leader="none"/>
        </w:tabs>
        <w:ind w:right="-8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Руководствуясь ст. ст. 23.1, 29.7 – 29.11 КоАП РФ, мировой судья</w:t>
      </w:r>
    </w:p>
    <w:p>
      <w:pPr>
        <w:pStyle w:val="Normal"/>
        <w:tabs>
          <w:tab w:val="clear" w:pos="708"/>
          <w:tab w:val="left" w:pos="284" w:leader="none"/>
        </w:tabs>
        <w:ind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809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-809" w:hanging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-1" w:hanging="568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Семенова Н.М.</w:t>
      </w:r>
      <w:r>
        <w:rPr>
          <w:sz w:val="28"/>
          <w:szCs w:val="28"/>
        </w:rPr>
        <w:t xml:space="preserve">  признать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7.3 ч. 1  КоАП РФ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емь</w:t>
      </w:r>
      <w:r>
        <w:rPr>
          <w:sz w:val="28"/>
          <w:szCs w:val="28"/>
        </w:rPr>
        <w:t xml:space="preserve">) суток. Срок ареста исчислять с </w:t>
      </w:r>
      <w:r>
        <w:rPr>
          <w:sz w:val="28"/>
          <w:szCs w:val="28"/>
          <w:lang w:val="ru-RU"/>
        </w:rPr>
        <w:t>время дата</w:t>
      </w:r>
      <w:r>
        <w:rPr>
          <w:sz w:val="28"/>
          <w:szCs w:val="28"/>
        </w:rPr>
        <w:t xml:space="preserve">. </w:t>
        <w:tab/>
        <w:tab/>
        <w:t xml:space="preserve">    </w:t>
      </w:r>
    </w:p>
    <w:p>
      <w:pPr>
        <w:pStyle w:val="TextBody"/>
        <w:tabs>
          <w:tab w:val="clear" w:pos="708"/>
          <w:tab w:val="left" w:pos="284" w:leader="none"/>
        </w:tabs>
        <w:ind w:left="284" w:right="-1" w:hanging="56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остановление может быть обжаловано в Буинский городской суд в течение 10 дней со дня вынесения.</w:t>
      </w:r>
    </w:p>
    <w:p>
      <w:pPr>
        <w:pStyle w:val="TextBody"/>
        <w:tabs>
          <w:tab w:val="clear" w:pos="708"/>
          <w:tab w:val="left" w:pos="284" w:leader="none"/>
        </w:tabs>
        <w:ind w:left="284" w:right="-809" w:hanging="56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 xml:space="preserve">Л.В. Сунгатов </w:t>
      </w:r>
    </w:p>
    <w:p>
      <w:pPr>
        <w:pStyle w:val="Normal"/>
        <w:tabs>
          <w:tab w:val="clear" w:pos="708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я </w:t>
        <w:tab/>
        <w:tab/>
        <w:tab/>
        <w:tab/>
        <w:tab/>
        <w:tab/>
        <w:tab/>
        <w:tab/>
        <w:tab/>
        <w:t xml:space="preserve">Л.В. Сунгатов </w:t>
      </w:r>
    </w:p>
    <w:p>
      <w:pPr>
        <w:pStyle w:val="TextBody"/>
        <w:ind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