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0099-01-2022-000553-44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164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 марта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  при секретаре Закировой Г.И., рассмотрев административное дело по статье 12.8 ч. 1  Кодекса Российской Федерации об административных правонарушениях в отношении Шайбаковой Г.Р., паспортные данные,  зарегистрированной 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рассмотрением административного дела Шайбаковой Г.Р.    разъяснены её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йбакова Г.Р.  дата в время  возле дома N  номер дома по улице адрес, управляла  транспортным средством марка автомобиля  с государственным регистрационным знаком государственный регистрационный знак тс в состоянии опьянения, чем нарушила </w:t>
      </w:r>
      <w:hyperlink r:id="rId2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3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Шайбаковой Г.Р.  не усматриваются признаки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бакова Г.Р.  при рассмотрении дела вину в совершении правонарушения не признала, пояснив, что непосредственно перед управлением транспортным средством несколько раз приняла лекарственное средство «Корвало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протокола об отстранении от управления транспортным средством номер,  составленного в время, в отношении Шайбаковой Г.Р. была применена мера обеспечения производства по делу об административном правонарушении в виде отстранения от управления транспортным средством марка автомобиля  с государственным регистрационным знаком государственный регистрационный знак тс, которым она управляла дата  в время возле дома N  номер дома по ул. адрес,  в связи с наличием признаков опьянения: наличие запаха алкоголя изо рта,  резкое изменение окраски кожных покровов лица (</w:t>
      </w:r>
      <w:hyperlink r:id="rId4">
        <w:r>
          <w:rPr>
            <w:rStyle w:val="InternetLink"/>
            <w:color w:val="000000"/>
            <w:sz w:val="28"/>
            <w:szCs w:val="28"/>
          </w:rPr>
          <w:t>ч. 1 ст. 27.12</w:t>
        </w:r>
      </w:hyperlink>
      <w:r>
        <w:rPr>
          <w:sz w:val="28"/>
          <w:szCs w:val="28"/>
        </w:rPr>
        <w:t xml:space="preserve"> КоАП РФ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акта освидетельствования на состояние алкогольного опьянения номер  от дата  в отношении Шайбаковой Г.Р.  в связи с наличием признаков алкогольного опьянения: наличие запаха алкоголя изо рта,  резкое изменение окраски кожных покровов лица,  в время  с применением технического средства измерения алкотектор «Юпитер»  заводской номер номер,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количество  мг/л; в акте Шайбакова Г.Р.  указала, что согласна с результатом освидетельствования, о чем имеется её подпись в вышеуказанном акте и чеке прибора (</w:t>
      </w:r>
      <w:hyperlink r:id="rId5">
        <w:r>
          <w:rPr>
            <w:rStyle w:val="InternetLink"/>
            <w:color w:val="000000"/>
            <w:sz w:val="28"/>
            <w:szCs w:val="28"/>
          </w:rPr>
          <w:t>ч. 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. 6 ст. 27.12</w:t>
        </w:r>
      </w:hyperlink>
      <w:r>
        <w:rPr>
          <w:sz w:val="28"/>
          <w:szCs w:val="28"/>
        </w:rPr>
        <w:t xml:space="preserve"> КоАП РФ, п. 3 Правил, утвержденных Постановлением Правительства N 475 от 26.06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опии технической документации усматривается, что на момент проведения освидетельствования срок действия поверки (с дата по дата) средства измерения - прибора " Юпитер " N  номер не являлся истекшим, в связи с чем оснований сомневаться в результатах  измерений прибора у суда не име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 протокола об административном правонарушении номер  от дата  следует, что Шайбакова Г.Р.  дата в время  возле дома N  номер дома по улице адрес, управляла  транспортным средством марка автомобиля  с государственным регистрационным знаком государственный регистрационный знак тс в состоянии опьянения, чем нарушила </w:t>
      </w:r>
      <w:hyperlink r:id="rId7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8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 xml:space="preserve">)., чем нарушила </w:t>
      </w:r>
      <w:hyperlink r:id="rId9">
        <w:r>
          <w:rPr>
            <w:rStyle w:val="InternetLink"/>
            <w:color w:val="000000"/>
            <w:sz w:val="28"/>
            <w:szCs w:val="28"/>
          </w:rPr>
          <w:t>п. 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 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ных на оптическом носителе CD/DVD видеозаписях зафиксирована процедура применения в отношении Шайбаковой Г.Р.  мера обеспечения производства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объяснения Шайбаковой Г.Р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</w:t>
      </w:r>
      <w:hyperlink r:id="rId10">
        <w:r>
          <w:rPr>
            <w:rStyle w:val="InternetLink"/>
            <w:color w:val="000000"/>
            <w:sz w:val="28"/>
            <w:szCs w:val="28"/>
          </w:rPr>
          <w:t>пункта 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 РФ, и виновность Шайбаковой Г.Р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00"/>
            <w:sz w:val="28"/>
            <w:szCs w:val="28"/>
          </w:rPr>
          <w:t>абз. 1 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12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hyperlink r:id="rId13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. 3 ст. 12.27 </w:t>
        </w:r>
      </w:hyperlink>
      <w:r>
        <w:rPr>
          <w:sz w:val="28"/>
          <w:szCs w:val="28"/>
        </w:rPr>
        <w:t>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ояние алкогольного опьянения Шайбаковой Г.Р. 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номер от дата, в котором последняя указала, что согласна с результатом освидетельствования (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оснований для направления Шайбаковой Г.Р. 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йбаковой Г.Р.  вмененного правонарушения. Протокол составлен компетентным лицом, в соответствии с требованиями </w:t>
      </w:r>
      <w:hyperlink r:id="rId16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Шайбаковой Г.Р. не оспаривался и подтверждается совокупностью исследованных по делу доказательств, в частности, объяснениями Шайбаковой Г.Р., данными  в ходе рассмотр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7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менении в отношении Шайбаковой Г.Р. 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в силу требований </w:t>
      </w:r>
      <w:hyperlink r:id="rId18">
        <w:r>
          <w:rPr>
            <w:rStyle w:val="InternetLink"/>
            <w:color w:val="000000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. 3 ст. 27.12 </w:t>
        </w:r>
      </w:hyperlink>
      <w:r>
        <w:rPr>
          <w:sz w:val="28"/>
          <w:szCs w:val="28"/>
        </w:rPr>
        <w:t>КоАП РФ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Шайбаковой Г.Р. к административной ответственности за нарушение </w:t>
      </w:r>
      <w:hyperlink r:id="rId20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дата Шайбакова Г.Р. 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не усматривает в действиях Шайбаковой Г.Р.  признаков уголовно-наказуемого деяния, в связи с чем её действия правильно квалифицированы по ч. 1 ст. 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 административную ответственность Шайбаковой Г.Р.  по делу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Шайбаковой Г.Р.  меры административного наказания в виде предупреждения, предусмотренной </w:t>
      </w:r>
      <w:hyperlink r:id="rId22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8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назначение Шайбаковой Г.Р. по настоящему делу минимального срока лишения права управления транспортными средствами не  будет способствовать достижению целей административного наказания (</w:t>
      </w:r>
      <w:hyperlink r:id="rId23">
        <w:r>
          <w:rPr>
            <w:rStyle w:val="InternetLink"/>
            <w:color w:val="000000"/>
            <w:sz w:val="28"/>
            <w:szCs w:val="28"/>
          </w:rPr>
          <w:t>ч. 1 ст. 3.1</w:t>
        </w:r>
      </w:hyperlink>
      <w:r>
        <w:rPr>
          <w:sz w:val="28"/>
          <w:szCs w:val="28"/>
        </w:rPr>
        <w:t xml:space="preserve"> КоАП РФ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отсутствия  смягчающих и отягчающего административную ответственность обстоятельств, суд считает необходимым назначить Шайбаковой Г.Р. 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2 (два)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4">
        <w:r>
          <w:rPr>
            <w:rStyle w:val="InternetLink"/>
            <w:color w:val="000000"/>
            <w:sz w:val="28"/>
            <w:szCs w:val="28"/>
          </w:rPr>
          <w:t>ст. 29.9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бакову Г.Р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2 (два)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Шайбаковой Г.Р. положения </w:t>
      </w:r>
      <w:hyperlink r:id="rId26">
        <w:r>
          <w:rPr>
            <w:rStyle w:val="InternetLink"/>
            <w:color w:val="000000"/>
            <w:sz w:val="28"/>
            <w:szCs w:val="28"/>
          </w:rPr>
          <w:t>ст. 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Шайбакову Г.Р.  об административной ответственности по </w:t>
      </w:r>
      <w:hyperlink r:id="rId27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8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 Буинск, ул. Камиля Зыятдинова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Бу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Шайбакову Г.Р.  об административной ответственности по </w:t>
      </w:r>
      <w:hyperlink r:id="rId29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Л.В. Сунг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Л.В. Сун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27" TargetMode="External"/><Relationship Id="rId3" Type="http://schemas.openxmlformats.org/officeDocument/2006/relationships/hyperlink" Target="http://msud.garant.ru/document/redirect/1305770/1000" TargetMode="External"/><Relationship Id="rId4" Type="http://schemas.openxmlformats.org/officeDocument/2006/relationships/hyperlink" Target="http://msud.garant.ru/document/redirect/12125267/271201" TargetMode="External"/><Relationship Id="rId5" Type="http://schemas.openxmlformats.org/officeDocument/2006/relationships/hyperlink" Target="http://msud.garant.ru/document/redirect/12125267/27120011" TargetMode="External"/><Relationship Id="rId6" Type="http://schemas.openxmlformats.org/officeDocument/2006/relationships/hyperlink" Target="http://msud.garant.ru/document/redirect/12125267/271206" TargetMode="External"/><Relationship Id="rId7" Type="http://schemas.openxmlformats.org/officeDocument/2006/relationships/hyperlink" Target="http://msud.garant.ru/document/redirect/1305770/27" TargetMode="External"/><Relationship Id="rId8" Type="http://schemas.openxmlformats.org/officeDocument/2006/relationships/hyperlink" Target="http://msud.garant.ru/document/redirect/1305770/1000" TargetMode="External"/><Relationship Id="rId9" Type="http://schemas.openxmlformats.org/officeDocument/2006/relationships/hyperlink" Target="http://msud.garant.ru/document/redirect/1305770/27" TargetMode="External"/><Relationship Id="rId10" Type="http://schemas.openxmlformats.org/officeDocument/2006/relationships/hyperlink" Target="http://msud.garant.ru/document/redirect/1305770/27" TargetMode="External"/><Relationship Id="rId11" Type="http://schemas.openxmlformats.org/officeDocument/2006/relationships/hyperlink" Target="http://msud.garant.ru/document/redirect/1305770/27" TargetMode="External"/><Relationship Id="rId12" Type="http://schemas.openxmlformats.org/officeDocument/2006/relationships/hyperlink" Target="http://msud.garant.ru/document/redirect/12125267/128" TargetMode="External"/><Relationship Id="rId13" Type="http://schemas.openxmlformats.org/officeDocument/2006/relationships/hyperlink" Target="http://msud.garant.ru/document/redirect/12125267/128" TargetMode="External"/><Relationship Id="rId14" Type="http://schemas.openxmlformats.org/officeDocument/2006/relationships/hyperlink" Target="http://msud.garant.ru/document/redirect/12125267/122703" TargetMode="External"/><Relationship Id="rId15" Type="http://schemas.openxmlformats.org/officeDocument/2006/relationships/hyperlink" Target="http://msud.garant.ru/document/redirect/12125267/120" TargetMode="External"/><Relationship Id="rId16" Type="http://schemas.openxmlformats.org/officeDocument/2006/relationships/hyperlink" Target="http://msud.garant.ru/document/redirect/12125267/28202" TargetMode="External"/><Relationship Id="rId17" Type="http://schemas.openxmlformats.org/officeDocument/2006/relationships/hyperlink" Target="http://msud.garant.ru/document/redirect/12125267/2611" TargetMode="External"/><Relationship Id="rId18" Type="http://schemas.openxmlformats.org/officeDocument/2006/relationships/hyperlink" Target="http://msud.garant.ru/document/redirect/12125267/271202" TargetMode="External"/><Relationship Id="rId19" Type="http://schemas.openxmlformats.org/officeDocument/2006/relationships/hyperlink" Target="http://msud.garant.ru/document/redirect/12125267/271203" TargetMode="External"/><Relationship Id="rId20" Type="http://schemas.openxmlformats.org/officeDocument/2006/relationships/hyperlink" Target="http://msud.garant.ru/document/redirect/1305770/1000" TargetMode="External"/><Relationship Id="rId21" Type="http://schemas.openxmlformats.org/officeDocument/2006/relationships/hyperlink" Target="http://msud.garant.ru/document/redirect/12125267/41" TargetMode="External"/><Relationship Id="rId22" Type="http://schemas.openxmlformats.org/officeDocument/2006/relationships/hyperlink" Target="http://msud.garant.ru/document/redirect/12125267/34" TargetMode="External"/><Relationship Id="rId23" Type="http://schemas.openxmlformats.org/officeDocument/2006/relationships/hyperlink" Target="http://msud.garant.ru/document/redirect/12125267/3101" TargetMode="External"/><Relationship Id="rId24" Type="http://schemas.openxmlformats.org/officeDocument/2006/relationships/hyperlink" Target="http://msud.garant.ru/document/redirect/12125267/299" TargetMode="External"/><Relationship Id="rId25" Type="http://schemas.openxmlformats.org/officeDocument/2006/relationships/hyperlink" Target="http://msud.garant.ru/document/redirect/12125267/2910" TargetMode="External"/><Relationship Id="rId26" Type="http://schemas.openxmlformats.org/officeDocument/2006/relationships/hyperlink" Target="http://msud.garant.ru/document/redirect/12125267/322" TargetMode="External"/><Relationship Id="rId27" Type="http://schemas.openxmlformats.org/officeDocument/2006/relationships/hyperlink" Target="http://msud.garant.ru/document/redirect/12125267/202501" TargetMode="External"/><Relationship Id="rId28" Type="http://schemas.openxmlformats.org/officeDocument/2006/relationships/hyperlink" Target="http://msud.garant.ru/document/redirect/12125267/322" TargetMode="External"/><Relationship Id="rId29" Type="http://schemas.openxmlformats.org/officeDocument/2006/relationships/hyperlink" Target="http://msud.garant.ru/document/redirect/12125267/1270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