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0099-01-2022-000552-47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163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 марта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Низамутдинова Р.Д., паспортные данные,   зарегистрированного 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рассмотрением административного дела Низамутдинову Р.Д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амутдинов Р.Д.   дата в время  возле дома N  номер дома по улице адрес,  управлял  транспортным средством трактор марка тс  с государственным регистрационным знаком государственный регистрационный знак тс в состоянии опьянения, чем нарушил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Низамутдинова Р.Д.  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амутдинов Р.Д.   при рассмотрении дела вину в совершении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номер,  составленного в время, в отношении Низамутдинова Р.Д.  была применена мера обеспечения производства по делу об административном правонарушении в виде отстранения от управления транспортным средством трактор марка тс  с государственным регистрационным знаком государственный регистрационный знак тс, которым он управлял дата  в время возле дома N  номер дома по ул. адрес,  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№ номер от дата  в отношении Низамутдинова Р.Д.. 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 в время  с применением технического средства измерения алкотектор «Юпитер»  заводской номер номер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количество  мг/л; в акте Низамутдинов Р.Д.   указал, что согласен с результатом освидетельствования, о чем имеется его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дата по дата) средства измерения - прибора " Юпитер " N  номер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протокола об административном правонарушении номер  от дата  следует, что Низамутдинов Р.Д.   дата в время  возле дома N  номер дома по улице адрес,  управлял  транспортным средством трактор марка тс  с государственным регистрационным знаком государственный регистрационный знак тс в состоянии опьянения, чем нарушил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Низамутдинова Р.Д.   не усматриваются признаки уголовно-наказуемого де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Низамутдинова Р.Д. мера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бъяснения Низамутдинова Р.Д. 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Низамутдинова Р.Д. 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1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яние алкогольного опьянения Низамутдинова Р.Д. 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номер от дата, в котором последний указал, что согласен 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оснований для направления Низамутдинова Р.Д.  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изамутдиновым Р.Д.   вмененного правонарушения. Протокол составлен компетентным лицом,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Низамутдиновым Р.Д.  не оспаривался общественных подтверждается совокупностью исследованных по делу доказательств, в частности, объяснениями Низамутдинова Р.Д., данными  в ходе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Низамутдинова Р.Д. 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в силу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Низамутдинова Р.Д. . к административной ответственности за нарушение </w:t>
      </w:r>
      <w:hyperlink r:id="rId19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дата Низамутдинова Р.Д.  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Низамутдинова Р.Д.  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Низамутдинова Р.Д. по делу, суд признает раскаяние в совершении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Низамутдинова Р.Д. 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Низамутдинову Р.Д. меры административного наказания в виде предупреждения, предусмотренной </w:t>
      </w:r>
      <w:hyperlink r:id="rId21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Низамутдинову Р.Д.  по настоящему делу минимального срока лишения права управления транспортными средствами  будет способствовать достижению целей административного наказания (</w:t>
      </w:r>
      <w:hyperlink r:id="rId22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Низамутдинову Р.Д.  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3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замутдинова Р.Д. виновным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Низамутдинову Р.Д.   положения </w:t>
      </w:r>
      <w:hyperlink r:id="rId25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Низамутдинова Р.Д. об административной ответственности по </w:t>
      </w:r>
      <w:hyperlink r:id="rId26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7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 Буинск, ул. Камиля Зыятдинова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Низамутдинова Р.Д.   об административной ответственности по </w:t>
      </w:r>
      <w:hyperlink r:id="rId28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Л.В. Сунг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2125267/128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2703" TargetMode="External"/><Relationship Id="rId14" Type="http://schemas.openxmlformats.org/officeDocument/2006/relationships/hyperlink" Target="http://msud.garant.ru/document/redirect/12125267/120" TargetMode="External"/><Relationship Id="rId15" Type="http://schemas.openxmlformats.org/officeDocument/2006/relationships/hyperlink" Target="http://msud.garant.ru/document/redirect/12125267/28202" TargetMode="External"/><Relationship Id="rId16" Type="http://schemas.openxmlformats.org/officeDocument/2006/relationships/hyperlink" Target="http://msud.garant.ru/document/redirect/12125267/2611" TargetMode="External"/><Relationship Id="rId17" Type="http://schemas.openxmlformats.org/officeDocument/2006/relationships/hyperlink" Target="http://msud.garant.ru/document/redirect/12125267/271202" TargetMode="External"/><Relationship Id="rId18" Type="http://schemas.openxmlformats.org/officeDocument/2006/relationships/hyperlink" Target="http://msud.garant.ru/document/redirect/12125267/271203" TargetMode="External"/><Relationship Id="rId19" Type="http://schemas.openxmlformats.org/officeDocument/2006/relationships/hyperlink" Target="http://msud.garant.ru/document/redirect/1305770/1000" TargetMode="External"/><Relationship Id="rId20" Type="http://schemas.openxmlformats.org/officeDocument/2006/relationships/hyperlink" Target="http://msud.garant.ru/document/redirect/12125267/41" TargetMode="External"/><Relationship Id="rId21" Type="http://schemas.openxmlformats.org/officeDocument/2006/relationships/hyperlink" Target="http://msud.garant.ru/document/redirect/12125267/34" TargetMode="External"/><Relationship Id="rId22" Type="http://schemas.openxmlformats.org/officeDocument/2006/relationships/hyperlink" Target="http://msud.garant.ru/document/redirect/12125267/3101" TargetMode="External"/><Relationship Id="rId23" Type="http://schemas.openxmlformats.org/officeDocument/2006/relationships/hyperlink" Target="http://msud.garant.ru/document/redirect/12125267/299" TargetMode="External"/><Relationship Id="rId24" Type="http://schemas.openxmlformats.org/officeDocument/2006/relationships/hyperlink" Target="http://msud.garant.ru/document/redirect/12125267/2910" TargetMode="External"/><Relationship Id="rId25" Type="http://schemas.openxmlformats.org/officeDocument/2006/relationships/hyperlink" Target="http://msud.garant.ru/document/redirect/12125267/322" TargetMode="External"/><Relationship Id="rId26" Type="http://schemas.openxmlformats.org/officeDocument/2006/relationships/hyperlink" Target="http://msud.garant.ru/document/redirect/12125267/202501" TargetMode="External"/><Relationship Id="rId27" Type="http://schemas.openxmlformats.org/officeDocument/2006/relationships/hyperlink" Target="http://msud.garant.ru/document/redirect/12125267/322" TargetMode="External"/><Relationship Id="rId28" Type="http://schemas.openxmlformats.org/officeDocument/2006/relationships/hyperlink" Target="http://msud.garant.ru/document/redirect/12125267/127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