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162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03 марта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Коруновой Е.С., паспортные данные, проживающей по адресу: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Коруновой Е.С.   разъяснены ее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Корунова Е.С.  по адресу: адрес управляла автомашиной марка автомобиля, г/н гос.рег.знак тс, будучи лишенной права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орунова Е.С. вину в совершении административного правонарушения не признала, пояснив, что сидела в машине в ожидании водителя, автомобилем не упра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Коруновой Е.С.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от дата, согласно которому дата в время  Корунова Е.С.  по адресу: адрес управляла автомашиной марка автомобиля, г/н гос.рег.знак тс, будучи лишенной права управления транспортным средством; прооколом о задержании транспортного средства номер от дата; протоколом об отстранении от управления транспортным средством номер от дата;  справкой ОМВД России по Буинскому району от дата;  протоколом о доставлении № номер от дата; показаниями Коруновой Е.С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Корунову Е.С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оруновой Е.С.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дата в время  Корунова Е.С.  по адресу: адрес управляла автомашиной марка автомобиля, г/н гос.рег.знак тс, будучи лишенной права управления транспортным средством. Неустранимых сомнений в виновности Коруновой Е.С.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Коруновой Е.С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Коруновой Е.С.  новых правонарушений, учитывая его материальное положение, суд считает необходимым назначить Коруновой Е.С.  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нову Е.С.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й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реквиз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Л.В. Сунг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