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50" w:right="33" w:hanging="142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УИД 16</w:t>
      </w:r>
      <w:r>
        <w:rPr>
          <w:b/>
          <w:bCs/>
          <w:sz w:val="28"/>
          <w:szCs w:val="28"/>
          <w:lang w:val="en-US"/>
        </w:rPr>
        <w:t>MS0099-01-2022-000538-89</w:t>
      </w:r>
    </w:p>
    <w:p>
      <w:pPr>
        <w:pStyle w:val="Heading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№ </w:t>
      </w:r>
      <w:r>
        <w:rPr>
          <w:b/>
          <w:sz w:val="28"/>
          <w:szCs w:val="28"/>
        </w:rPr>
        <w:t>5 – 2 – 157/22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марта   2022 года  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Буинскому судебному району Республики Татарстан Сунгатов Л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административного дела по ст. 17.17 Кодекса Российской Федерации об административных правонарушениях в отношении Абульханова М.Т., паспортные данные,  жителя  адрес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та в время должник Абульханов М.Т.   около дома № номер по улице адрес, </w:t>
      </w:r>
      <w:r>
        <w:rPr>
          <w:color w:val="000000"/>
          <w:sz w:val="30"/>
          <w:szCs w:val="30"/>
          <w:shd w:fill="FFFFFF" w:val="clear"/>
        </w:rPr>
        <w:t>нарушил  установленное в соответствии с </w:t>
      </w:r>
      <w:r>
        <w:rPr>
          <w:sz w:val="30"/>
          <w:szCs w:val="30"/>
          <w:shd w:fill="FFFFFF" w:val="clear"/>
        </w:rPr>
        <w:t xml:space="preserve">законодательством </w:t>
      </w:r>
      <w:r>
        <w:rPr>
          <w:color w:val="000000"/>
          <w:sz w:val="30"/>
          <w:szCs w:val="30"/>
          <w:shd w:fill="FFFFFF" w:val="clear"/>
        </w:rPr>
        <w:t xml:space="preserve"> об исполнительном производстве временного ограничения на пользование специальным правом в виде права управления транспортным средств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бульханов М.Т.   в суд не явился, будучи надлежаще извещен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Абульханова М.Т.   подтверждается протоколом об административном правонарушении № номер от дата,   согласно которому дата в время должник Абульханов М.Т.   около дома № номер по улице адрес, </w:t>
      </w:r>
      <w:r>
        <w:rPr>
          <w:color w:val="000000"/>
          <w:sz w:val="30"/>
          <w:szCs w:val="30"/>
          <w:shd w:fill="FFFFFF" w:val="clear"/>
        </w:rPr>
        <w:t>нарушил  установленное в соответствии с </w:t>
      </w:r>
      <w:r>
        <w:rPr>
          <w:sz w:val="30"/>
          <w:szCs w:val="30"/>
          <w:shd w:fill="FFFFFF" w:val="clear"/>
        </w:rPr>
        <w:t xml:space="preserve">законодательством </w:t>
      </w:r>
      <w:r>
        <w:rPr>
          <w:color w:val="000000"/>
          <w:sz w:val="30"/>
          <w:szCs w:val="30"/>
          <w:shd w:fill="FFFFFF" w:val="clear"/>
        </w:rPr>
        <w:t> об исполнительном производстве временного ограничения на пользование специальным правом в виде права управления транспортным средством</w:t>
      </w:r>
      <w:r>
        <w:rPr>
          <w:sz w:val="28"/>
          <w:szCs w:val="28"/>
        </w:rPr>
        <w:t>; карточкой операции с ВУ, копией постановления о возбуждении ИП от  дата,  копией постановления об ограничении прав от датп, рапортом фи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Абульханова М.Т.   состава административного правонарушения, предусмотренного статьей 17.17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  дата в время должник Абульханов М.Т.   около дома № номер по улице адрес, </w:t>
      </w:r>
      <w:r>
        <w:rPr>
          <w:color w:val="000000"/>
          <w:sz w:val="30"/>
          <w:szCs w:val="30"/>
          <w:shd w:fill="FFFFFF" w:val="clear"/>
        </w:rPr>
        <w:t>нарушил  установленное в соответствии с </w:t>
      </w:r>
      <w:r>
        <w:rPr>
          <w:sz w:val="30"/>
          <w:szCs w:val="30"/>
          <w:shd w:fill="FFFFFF" w:val="clear"/>
        </w:rPr>
        <w:t xml:space="preserve">законодательством </w:t>
      </w:r>
      <w:r>
        <w:rPr>
          <w:color w:val="000000"/>
          <w:sz w:val="30"/>
          <w:szCs w:val="30"/>
          <w:shd w:fill="FFFFFF" w:val="clear"/>
        </w:rPr>
        <w:t> об исполнительном производстве временного ограничения на пользование специальным правом в виде права управления транспортным сред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устранимых сомнений в виновности Абульханова М.Т.  в совершении административного правонарушения, предусмотренного ст. 17.17 КоАП РФ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действиях Абульханова М.Т. имеется состав административного правонарушения, предусмотренного статьей 17.17 Кодекса Российской Федерации об административных правонарушениях, то есть 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суд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ответственность привлекаемого, либо отягчающих ответственность привлекаемого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Абульханову М.Т.   административное наказание в виде обяза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бульханова М.Т. признать виновным в совершении административного правонарушения, предусмотренного ст. 17.17 Кодекса Российской Федерации об административных правонарушениях и назначить ему наказание в виде обязательных работ на срок 20 (двадцать) часов в местах определяемых органами местного самоупра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                                            Л.В. Сунгатов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Копия верна                                                                                        Л.В. Сунгатов</w:t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