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156/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2 марта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Суровцева И.С., паспортные данные, зарегистрированного и проживающего по адресу: адрес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Суровцеву И.С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дата в время  Суровцев И.С.,   не прибыл для регистрации в  ОМВД , тем самым нарушил установленное в отношении него административное ограничение,  возложенное решением  Приволжского районного суда от дата, административного  ограничение в виде обязательной явки четыре раза в месяц, а органы внутренних дел по месту жительства  для регистрации, в день определенный сотрудником ОВД. Данное правонарушение Суровцев И.С. совершил повторно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Суровцев И.С. вину свою признал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Суровцева И.С.,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время  Суровцев И.С.,   не прибыл для регистрации в  ОМВД , тем самым нарушил установленное в отношении него административное ограничение,  возложенное решением  Приволжского районного суда от дата, административного  ограничение в виде обязательной явки четыре раза в месяц, а органы внутренних дел по месту жительства  для регистрации, в день определенный сотрудником ОВД. Данное правонарушение Суровцев И.С. совершил повторно.  Данное правонарушение Суровцев И.С. совершил повторно, объяснением Суровцева И.С., рапортом Сиразовой Э.И. от дата,   копией постановления мирового суда по делу №номер от дата,  копией решения Приволжского районного суда от дата, графиком от дата, копией паспорта, справкой о привлечении к административной ответственности, показаниями Суровцева И.С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Суровцева И.С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уровцева И.С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Суровцев И.С.,   не прибыл для регистрации в  ОМВД , тем самым нарушил установленное в отношении него административное ограничение,  возложенное решением  Приволжского районного суда от дата, административного  ограничение в виде обязательной явки четыре раза в месяц, а органы внутренних дел по месту жительства  для регистрации, в день определенный сотрудником ОВД. Данное правонарушение Суровцев И.С. совершил повторно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Суровцева И.С.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Суровцева И.С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аний для признания повторного совершения административного правонарушения, предусмотренног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1 ст. 19.24</w:t>
        </w:r>
      </w:hyperlink>
      <w:r>
        <w:rPr>
          <w:szCs w:val="28"/>
        </w:rPr>
        <w:t xml:space="preserve"> КоАП РФ, в качестве обстоятельства, отягчающего административную ответственность Суровцева И. С.  по делу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одп. 2 ч. 1 ст. 4.3</w:t>
        </w:r>
      </w:hyperlink>
      <w:r>
        <w:rPr>
          <w:szCs w:val="28"/>
        </w:rPr>
        <w:t xml:space="preserve">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3 ст. 19.24</w:t>
        </w:r>
      </w:hyperlink>
      <w:r>
        <w:rPr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месте с тем, Суровцев И.В.  в течение года с учетом положени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ст. 4.6 </w:t>
        </w:r>
      </w:hyperlink>
      <w:r>
        <w:rPr>
          <w:szCs w:val="28"/>
        </w:rPr>
        <w:t xml:space="preserve">КоАП РФ привлекался к административной ответственности за совершение однородных (тождественных) административных правонарушений, предусмотренны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ч. 3 ст. 19.24 </w:t>
        </w:r>
      </w:hyperlink>
      <w:r>
        <w:rPr>
          <w:szCs w:val="28"/>
        </w:rPr>
        <w:t xml:space="preserve">КоАП РФ, что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. 2 ч. 1 ст. 4.3 </w:t>
        </w:r>
      </w:hyperlink>
      <w:r>
        <w:rPr>
          <w:szCs w:val="28"/>
        </w:rPr>
        <w:t>КоАП РФ является обстоятельством, отягчающим административную ответственность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таких обстоятельствах, суд считает необходимым назначить Суровцеву И.С.  административное наказание в виде административного ареста. 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ind w:right="-58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ровцева И.С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административного ареста сроком на 15 (пятнадцать) суток. Срок ареста исчислять с время да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ab/>
        <w:t xml:space="preserve">Л.В. Сунга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19241" TargetMode="External"/><Relationship Id="rId3" Type="http://schemas.openxmlformats.org/officeDocument/2006/relationships/hyperlink" Target="http://msud.garant.ru/document/redirect/12125267/43012" TargetMode="External"/><Relationship Id="rId4" Type="http://schemas.openxmlformats.org/officeDocument/2006/relationships/hyperlink" Target="http://msud.garant.ru/document/redirect/12125267/19243" TargetMode="External"/><Relationship Id="rId5" Type="http://schemas.openxmlformats.org/officeDocument/2006/relationships/hyperlink" Target="http://msud.garant.ru/document/redirect/12125267/46" TargetMode="External"/><Relationship Id="rId6" Type="http://schemas.openxmlformats.org/officeDocument/2006/relationships/hyperlink" Target="http://msud.garant.ru/document/redirect/12125267/19243" TargetMode="External"/><Relationship Id="rId7" Type="http://schemas.openxmlformats.org/officeDocument/2006/relationships/hyperlink" Target="http://msud.garant.ru/document/redirect/12125267/430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