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ИД16</w:t>
      </w:r>
      <w:r>
        <w:rPr>
          <w:szCs w:val="28"/>
          <w:lang w:val="en-US"/>
        </w:rPr>
        <w:t>MS0099-01-20</w:t>
      </w:r>
      <w:r>
        <w:rPr>
          <w:szCs w:val="28"/>
        </w:rPr>
        <w:t>22</w:t>
      </w:r>
      <w:r>
        <w:rPr>
          <w:szCs w:val="28"/>
          <w:lang w:val="en-US"/>
        </w:rPr>
        <w:t>-00</w:t>
      </w:r>
      <w:r>
        <w:rPr>
          <w:szCs w:val="28"/>
        </w:rPr>
        <w:t>0517</w:t>
      </w:r>
      <w:r>
        <w:rPr>
          <w:szCs w:val="28"/>
          <w:lang w:val="en-US"/>
        </w:rPr>
        <w:t>-</w:t>
      </w:r>
      <w:r>
        <w:rPr>
          <w:szCs w:val="28"/>
        </w:rPr>
        <w:t>55</w:t>
      </w:r>
    </w:p>
    <w:p>
      <w:pPr>
        <w:pStyle w:val="Heading"/>
        <w:numPr>
          <w:ilvl w:val="0"/>
          <w:numId w:val="0"/>
        </w:numPr>
        <w:ind w:right="-58"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58"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right="-58"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 – 2 – 154/2022</w:t>
      </w:r>
    </w:p>
    <w:p>
      <w:pPr>
        <w:pStyle w:val="Normal"/>
        <w:ind w:right="-58" w:hanging="0"/>
        <w:rPr>
          <w:szCs w:val="28"/>
        </w:rPr>
      </w:pPr>
      <w:r>
        <w:rPr>
          <w:szCs w:val="28"/>
        </w:rPr>
        <w:t xml:space="preserve">28 февраля 2022  года              </w:t>
        <w:tab/>
        <w:tab/>
        <w:tab/>
        <w:tab/>
        <w:t xml:space="preserve">                           РТ, г.Буинск.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ировой судья судебного участка № 2 по Буинскому судебному району РТ Сунгатов Л.В., рассмотрев административное дело по части 1 статьи 19.24 Кодекса Российской Федерации об административных правонарушениях в отношении Кузьмина В.Е., паспортные данные, проживающего по адресу: адрес,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ab/>
        <w:t xml:space="preserve">перед рассмотрением административного дела Кузьмину В.Е.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>дата в время Кузьмин В.Е. будучи  лицом в отношении которого установлен административный надзор, нарушил установленные в отношении него решением Буинского городского суда от дата пять административных ограничений, одним из которых является в виде запрещения пребывания вне жилого или иного помещения, являющегося местом жительства, либо пребывания поднадзорного лица, с 22.00 часов до 06.00 часов, за исключениями, связанными с осуществлением трудовой деятельности, а именно отсутствовал по месту своего жительства.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В судебном заседании Кузьмин В.Е. вину свою признал, в содеянном раскаялся.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Кузьмина В.Е. в совершении административного правонарушения доказана представленными материалами, а именно: протоколом об административном правонарушении № номер от дата, согласно которому дата в время Кузьмин В.Е. будучи  лицом в отношении которого установлен административный надзор, нарушил установленные в отношении него решением Буинского городского суда от дата пять административных ограничений, одним из которых является в виде запрещения пребывания вне жилого или иного помещения, являющегося местом жительства, либо пребывания поднадзорного лица, с 22.00 часов до 06.00 часов, за исключениями, связанными с осуществлением трудовой деятельности, а именно отсутствовал по месту своего жительства; сообщением КУСП № номер от дата; рапортом Гайнутдинова И.Т. от дата, объяснением  Кузьмина В.Е. от дата; копией решения Буинского городского суда РТ от дата, предупреждением  от дата, графиком прибытия от дата, административной сводкой от дата, показаниями Кузьмина В.Е., данными в ходе судебного заседания.  </w:t>
      </w:r>
    </w:p>
    <w:p>
      <w:pPr>
        <w:pStyle w:val="Normal"/>
        <w:ind w:right="-99" w:firstLine="708"/>
        <w:jc w:val="both"/>
        <w:rPr/>
      </w:pPr>
      <w:r>
        <w:rPr>
          <w:szCs w:val="28"/>
        </w:rPr>
        <w:t>Выслушав в судебном заседании Кузьмина В.Е.,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Кузьмина В.Е. состава административного правонарушения, предусмотренного частью 1 статьи 19.24 КоАП РФ.</w:t>
      </w:r>
    </w:p>
    <w:p>
      <w:pPr>
        <w:pStyle w:val="Normal"/>
        <w:autoSpaceDE w:val="false"/>
        <w:ind w:right="-99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 в время Кузьмин В.Е. будучи  лицом в отношении которого установлен административный надзор, нарушил установленные в отношении него решением Буинского городского суда от дата пять административных ограничений, одним из которых является в виде запрещения пребывания вне жилого или иного помещения, являющегося местом жительства, либо пребывания поднадзорного лица, с 22.00 часов до 06.00 часов, за исключениями, связанными с осуществлением трудовой деятельности, а именно отсутствовал по месту своего жительства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устранимых сомнений в виновности Кузьмина В.Е. в совершении административного правонарушения, предусмотренного ч.1 ст. 19.24 КоАП РФ судом не установлено.</w:t>
      </w:r>
    </w:p>
    <w:p>
      <w:pPr>
        <w:pStyle w:val="ConsPlusNormal"/>
        <w:ind w:right="-58" w:hanging="0"/>
        <w:jc w:val="both"/>
        <w:rPr/>
      </w:pPr>
      <w:r>
        <w:rPr>
          <w:rFonts w:eastAsia="Arial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таких обстоятельствах, суд находит вину Кузьмина В.Е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нной в полном объеме, а его действия подлежат квалификации по ст.19.24 ч.1 Кодекса Российской Федерации об административных правонарушениях, то ес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99" w:hanging="0"/>
        <w:jc w:val="both"/>
        <w:rPr/>
      </w:pPr>
      <w:r>
        <w:rPr>
          <w:szCs w:val="28"/>
        </w:rPr>
        <w:tab/>
        <w:t xml:space="preserve">При назначении административного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numPr>
          <w:ilvl w:val="0"/>
          <w:numId w:val="0"/>
        </w:numPr>
        <w:autoSpaceDE w:val="false"/>
        <w:ind w:right="-99" w:firstLine="540"/>
        <w:jc w:val="both"/>
        <w:outlineLvl w:val="0"/>
        <w:rPr/>
      </w:pPr>
      <w:r>
        <w:rPr>
          <w:szCs w:val="28"/>
        </w:rPr>
        <w:t>Обстоятельство, смягчающее ответственность привлекаемого –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99" w:firstLine="540"/>
        <w:jc w:val="both"/>
        <w:outlineLvl w:val="0"/>
        <w:rPr>
          <w:szCs w:val="28"/>
        </w:rPr>
      </w:pPr>
      <w:r>
        <w:rPr>
          <w:szCs w:val="28"/>
        </w:rPr>
        <w:t>Обстоятельств, отягчающих ответственность привлекаемого, судом не установлено.</w:t>
      </w:r>
    </w:p>
    <w:p>
      <w:pPr>
        <w:pStyle w:val="Normal"/>
        <w:ind w:right="-99" w:firstLine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 таких обстоятельствах, суд считает необходимым назначить Кузьмину В.Е. административное наказание в виде административного штрафа. 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ствуясь ст. 29.7 - 29.11 КоАП РФ, суд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узьмина В.Е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наказание виде административного штрафа в размере 1000 (Одна тысяча) рублей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квизи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szCs w:val="28"/>
        </w:rPr>
        <w:t>Мировой судья судебного участка № 2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Буинскому судебному району РТ                                             Л.В. Сунг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пия                                                                                         Л.В. Сунг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