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-  2 – 152    / 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>25 февраля 2022 года                                                                                г. Буинск.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Т Сунгатов Л.В., рассмотрев материалы по части 2 статьи 12.7 Кодекса Российской Федерации об административных правонарушениях в отношении Хайрутдинова Р.Р., паспортные данные,  проживающего по адресу: адрес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рассмотрением административного дела Хайрутдинова Р.Р.  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 Хайрутдинов Р.Р. около дома № номер по улице адрес,  управлял автомашиной марка автомобиля, г/н гос.рег.знак тс, будучи лишенным права управления транспортными средств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Хайрутдинов Р.Р.  вину в совершении административного правонарушения признал с содержанием протокола об административном правонарушении и иными материалами дела согласился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суд находит вину Хайрутдинова Р.Р.   в совершении административного правонарушения доказана представленными материалами, а именно: протоколом об административном правонарушении №  номер  от  дата, согласно которому дата в время  Хайрутдинов Р.Р. около дома № номер по улице адрес,  управлял автомашиной марка автомобиля, г/н гос.рег.знак тс, будучи лишенным права управления транспортными средствами; протоколом номер от дата, досье справкой от дата, показаниями Хайрутдинова Р.Р.  данными в ходе судебного засед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 судебном заседании Хайрутдинова Р.Р.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Хайрутдинова Р.Р.   состава административного правонарушения, предусмотренного частью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дата в время  Хайрутдинов Р.Р. около дома № номер по улице адрес,  управлял автомашиной марка автомобиля, г/н гос.рег.знак тс, будучи лишенны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странимых сомнений в виновности Хайрутдинова Р.Р. в совершении административного правонарушения, предусмотренного ч. 2 ст. 12.7 КоАП РФ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находит вину Хайрутдинова Р.Р.   доказанной в полном объеме, а его действия подлежат квалификации по части 2 статьи 12.7 Кодекса Российской Федерации об административных правонарушениях, то есть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ю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совершения Хайрутдиновым Р.Р.  новых правонарушений, учитывая его материальное положение, суд считает необходимым назначить Хайрутдинову Р.Р. 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 2 ст. 3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и исключающих назначение указанного вида наказания Хайрутдинову Р.Р.   по делу, судом не установл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утдинова Р.Р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5 (пять) суток, срок ареста исчислять с время дата. В срок ареста зачесть время задержания с время дата по время д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Л.В. Сунг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 Л.В. Сунгатов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