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 145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февраля   2022 года                                                                       РТ, г. Бу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административного дела по статье 20.21 Кодекса Российской Федерации об административных правонарушениях в отношении Андреева Д.А., паспортные данные, жителя адрес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Андрееву Д.А.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Андреев Д.А.  находился в общественном месте возле дома № номер по улице адрес,  в состоянии алкогольного опьянения. Имел неопрятный внешний вид, изо рта шел резкий запах алкоголя, речь была невнятная, шатался из стороны в сторону, тем самым оскорбил человеческое достоинство и общественную нравственность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>
          <w:sz w:val="28"/>
          <w:szCs w:val="28"/>
          <w:lang w:val="ru-RU"/>
        </w:rPr>
        <w:t xml:space="preserve"> Андреев Д.А. </w:t>
      </w:r>
      <w:r>
        <w:rPr>
          <w:sz w:val="28"/>
          <w:szCs w:val="28"/>
        </w:rPr>
        <w:t xml:space="preserve"> вину сво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, с протоколом об административном правонарушении согласился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 xml:space="preserve">Андреева Д.А. подтверждается протоколом об административном правонарушении № номер от дата, согласно которому дата в время Андреев Д.А.  находился в общественном месте возле дома № номер по улице адрес,  в состоянии алкогольного опьянения. Имел неопрятный внешний вид, изо рта шел резкий запах алкоголя, речь была невнятная, шатался из стороны в сторону, тем самым оскорбил человеческое достоинство и общественную нравственность; объяснением Андреева Д.А., фио, рапортом фи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Андреева Д.А. 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Андреева Д.А. состава административного правонарушения, предусмотренного статьей 20.2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время Андреев Д.А.  находился в общественном месте возле дома № номер по улице адрес,  в состоянии алкогольного опьянения. Имел неопрятный внешний вид, изо рта шел резкий запах алкоголя, речь была невнятная, шатался из стороны в сторону, тем самым оскорбил человеческое достоинство и общественную нрав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Андреева Д.А.  в совершении административного правонарушения, предусмотренного ст. 20.21 КоАП РФ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суд находит вину Андреева Д.А..  доказанной в полном объеме, а его действия подлежат квалификации по статье 20.21 Кодекса Российской Федерации об административных правонарушениях, то есть появление на улицах, в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 отягчающих и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материального положения привлекаемого, его отношения к содеянному, суд считает необходимым назначить Андрееву Д.А. административное наказание в виде административного штраф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дреева  Д.А. 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квиз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Л.В. Сунгатов</w:t>
      </w:r>
    </w:p>
    <w:p>
      <w:pPr>
        <w:pStyle w:val="Normal"/>
        <w:rPr/>
      </w:pPr>
      <w:r>
        <w:rPr>
          <w:sz w:val="28"/>
          <w:szCs w:val="28"/>
        </w:rPr>
        <w:t>Копия           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