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44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Волкова С.Д.,  /данные изъяты/,   зарегистрированного и проживающего  по адресу: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Волкову С.Д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в /данные изъяты/ минут   Волков С.Д., находясь на в доме №/данные изъяты/ по ул. /данные изъяты/, на почве возникших неприязненных отношений, умышленно, нанес не менее двух ударов стеклянной бутылкой в область локтя Егорова Н. В., тем самым нанес побои, причинив последнему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Волков С.Д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не признал, пояснив, что  никаких ударов бутылкой  Егорову Н.В. не наносил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ечером окол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инут  решил обучить молодого жеребца, запряг его в сани и выехал по деревне. Проезжая около дом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ул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становился рядом с домом, услышав там шум зашел в дом. Увидев свою племянниц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чал кричать на них, ссора перешла в драку с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Затем забрав племянницу ушел к себе домой, никаких ударов Сурковой Н. и Егорову Н.В. он не наносил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певший Егоров Н.В. суду пояснил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коло двух часов ночи к ним домой зашел мужчина и начал кричать. Егоров Н.В. узнал в нем Волкова С.Д.  Никаких ударов Волков С.Д. ему не наносил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Допрошенная  в судебном заседании свидетел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пояснила, что примерно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на находилась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и  услышала крики мужчины на улице. После чего крики прекратились, и в дом зашел мужчина,  которого она не знала и видела впервые,  позже ей стало известно, что это Волков С.Д. Далее,  Волков С.Д. зашел в их спальню , в это время  Егоров Н. проснулся и встал с кровати, а Волков С.Д. взял стеклянную бутылку  из под пива  и нанес не менее двух ударов по плечу Николая и по его голове. Далее проснула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Волков С.Д. пошел к ней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 а так же потерпевшего Егорова Н.В., свидетеля /данные изъяты/.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Волкова С.Д.  подтверждается протоколом об административном правонарушении № /данные изъяты/  от /данные изъяты/ года, согласно которому /данные изъяты/  года в /данные изъяты/ минут   Волков С.Д., находясь на в доме №/данные изъяты/ по ул. /данные изъяты/, на почве возникших неприязненных отношений, умышленно, нанес не менее двух ударов стеклянной бутылкой в область локтя Егорова Н. В., тем самым нанес побои, причинив последнему физическую боль и страдания, не причинившие вреда здоровью, сообщением КУСП №/данные изъяты/ от /данные изъяты/ года, заявлением Егорова Н.В., рапортом /данные изъяты/ от /данные изъяты/ года, протоколом допроса свидетеля /данные изъяты/ от /данные изъяты/ года,  объяснением Егорова Н.В. от /данные изъяты/ года, постановлением о назначении судебной медицинской экспертизы от  года,  объяснениями Волкова С.Д. от /данные изъяты/ года, справкой ОМВД о привлечении  от /данные изъяты/ года, показаниями участников данными в ходе судебного заседа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Волкова С.Д., потерпевшего Егорова Н.В., свидетеля /данные изъяты/,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Волкова С.Д. 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/данные изъяты/ года в /данные изъяты/ минут   Волков С.Д., находясь на в доме №/данные изъяты/ по ул. /данные изъяты/, на почве возникших неприязненных отношений, умышленно, нанес не менее двух ударов стеклянной бутылкой в область локтя Егорова Н. В., тем самым нанес побои, причинив последнему физическую боль и страдания, не причинившие вреда здоровью. Неустранимых сомнений в виновности Волкова С.Д.   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Волкова С.Д. о том, что он не наносил побои Егорову Н.В., полностью опровергнуты показаниями свидетеля /данные изъяты/, которая подробно описала события произошедшего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Волкова С.Д.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 xml:space="preserve">нанесение побоев, </w:t>
      </w:r>
      <w:r>
        <w:rPr>
          <w:sz w:val="28"/>
          <w:szCs w:val="28"/>
        </w:rPr>
        <w:t>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Волкова С.Д., его имущественного, материального и  семейного положения,  мировой судья приходит к выводу о необходимости назначения Волкову С.Д.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Волкову С.Д. 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С.Д.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 Срок ареста исчислять с /данные изъяты/ минут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rPr/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