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2-000451-59</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 140/22</w:t>
      </w:r>
    </w:p>
    <w:p>
      <w:pPr>
        <w:pStyle w:val="Heading"/>
        <w:jc w:val="left"/>
        <w:rPr>
          <w:sz w:val="28"/>
          <w:szCs w:val="28"/>
        </w:rPr>
      </w:pPr>
      <w:r>
        <w:rPr>
          <w:sz w:val="28"/>
          <w:szCs w:val="28"/>
        </w:rPr>
        <w:t xml:space="preserve">03 марта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8 Кодекса Российской Федерации об административных правонарушениях в отношении  Камалова Р.З.,  паспортные данные,   зарегистрированного по адресу: адрес,</w:t>
      </w:r>
    </w:p>
    <w:p>
      <w:pPr>
        <w:pStyle w:val="Normal"/>
        <w:ind w:firstLine="708"/>
        <w:jc w:val="both"/>
        <w:rPr/>
      </w:pPr>
      <w:r>
        <w:rPr>
          <w:sz w:val="28"/>
          <w:szCs w:val="28"/>
        </w:rPr>
        <w:t>перед рассмотрением административного дела Камалову Р.З.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дата в время на 113 км а/д Казань-Ульяновск,      водитель Камалов Р.З. , управлял  транспортным средством марка автомобиля    с гос. рег. знаком гос.рег.знак тс   в состоянии алкогольного опьянения. </w:t>
      </w:r>
    </w:p>
    <w:p>
      <w:pPr>
        <w:pStyle w:val="Normal"/>
        <w:ind w:firstLine="708"/>
        <w:jc w:val="both"/>
        <w:rPr>
          <w:sz w:val="28"/>
          <w:szCs w:val="28"/>
        </w:rPr>
      </w:pPr>
      <w:r>
        <w:rPr>
          <w:sz w:val="28"/>
          <w:szCs w:val="28"/>
        </w:rPr>
        <w:t xml:space="preserve">Камалов Р.З.    вину в совершении административного правонарушения  признал. </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Камалова Р.З.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на 113 км а/д Казань-Ульяновск,      водитель Камалов Р.З. , управлял  транспортным средством марка автомобиля    с гос. рег. знаком гос.рег.знак тс   в состоянии алкогольного опьянения.</w:t>
      </w:r>
    </w:p>
    <w:p>
      <w:pPr>
        <w:pStyle w:val="Normal"/>
        <w:ind w:firstLine="708"/>
        <w:jc w:val="both"/>
        <w:rPr>
          <w:sz w:val="28"/>
          <w:szCs w:val="28"/>
        </w:rPr>
      </w:pPr>
      <w:r>
        <w:rPr>
          <w:sz w:val="28"/>
          <w:szCs w:val="28"/>
        </w:rPr>
        <w:t>Освидетельствование Камалова Р.З.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Камалову Р.З.    в материалах дела не имеется. Неустранимых сомнений в виновности Камалова Р.З.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Вина правонарушителя подтверждается протоколом об административном правонарушении  номер  от дата, согласно которому дата в время на 113 км а/д Казань-Ульяновск,      водитель Камалов Р.З. , управлял  транспортным средством марка автомобиля    с гос. рег. знаком гос.рег.знак тс   в состоянии алкогольного опьянения; видеоматериалами,  протоколом об отстранении от управления транспортным средством номер  от дата,   актом № номер от дата, чеком алкотектора, протоколом о задержании транспортного средства 16 СТ № номер, объяснением Власова С. П., показаниями Камалова Р.З.   данными в ходе судебного заседания.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Камалова Р.З.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Камалову Р.З.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Камалову Р.З.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Камалова Р.З.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реквизиты.</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autoSpaceDE w:val="false"/>
        <w:jc w:val="both"/>
        <w:rPr>
          <w:sz w:val="28"/>
          <w:szCs w:val="28"/>
        </w:rPr>
      </w:pPr>
      <w:r>
        <w:rPr>
          <w:sz w:val="28"/>
          <w:szCs w:val="28"/>
        </w:rPr>
        <w:t>Копия верна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